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3.10.2019  </w:t>
        <w:tab/>
        <w:t xml:space="preserve">                                  №  144/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22 годы за 9 месяцев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22 годы за 9 месяцев 2019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3.10.2019 № 144/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22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1:56:00Z</dcterms:modified>
  <cp:revision>35</cp:revision>
  <dc:subject/>
  <dc:title> </dc:title>
</cp:coreProperties>
</file>