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.10.2019  </w:t>
        <w:tab/>
        <w:t xml:space="preserve">                                  №  143/5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9 месяцев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9 месяцев 2019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10.2019 № 143/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05:00Z</dcterms:modified>
  <cp:revision>31</cp:revision>
  <dc:subject/>
  <dc:title> </dc:title>
</cp:coreProperties>
</file>