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3.10.2019 года</w:t>
        <w:tab/>
        <w:t xml:space="preserve">                                   №  143/4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9 месяцев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19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3.10.2019 № 143/4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9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5:00Z</dcterms:modified>
  <cp:revision>24</cp:revision>
  <dc:subject/>
  <dc:title> </dc:title>
</cp:coreProperties>
</file>