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5.10.2023 года</w:t>
        <w:tab/>
        <w:t xml:space="preserve">                                  №  142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Благоустройство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9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Благоустройство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5.10.2023 № 142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3,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0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24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27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713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Расходы на реализацию мероприятий по отлову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лов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2. Расходы на реализацию мероприятий по скашиванию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ос сорной растительности территории </w:t>
            </w:r>
            <w:r>
              <w:rPr>
                <w:iCs/>
                <w:sz w:val="18"/>
                <w:szCs w:val="18"/>
              </w:rPr>
              <w:t xml:space="preserve"> Старостаничн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зелёных насаждений в поселении (посад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чих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4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4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835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67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31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946,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06T11:48:00Z</dcterms:modified>
  <cp:revision>32</cp:revision>
  <dc:subject/>
  <dc:title> </dc:title>
</cp:coreProperties>
</file>