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МЕНСКИЙ РАЙ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РОСТАНИЧНОЕ СЕЛЬСКОЕ ПОСЕЛЕНИЕ»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 СЕЛЬСКОГО ПОСЕЛЕНИЯ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3</w:t>
        <w:tab/>
        <w:tab/>
        <w:t xml:space="preserve">                  </w:t>
        <w:tab/>
        <w:t xml:space="preserve">       № 141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Энергосбережение и повышение энергетической эффективности" за 9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Энергосбережение и повышение энергетической эффективности» за 9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3 № 9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 1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Расходы на приобретение энергосберегающего оборудования в рамках подпрограммы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й эффективности»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нергосберегающего оборудования для содержания сетей уличного освещения в рабочем состоянии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Развитие и модернизация энергетических сетей, включая сети уличного освещ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Расходы на строительство и реконструкцию объектов электрических сетей наружного уличного освещения в рамках подпрограммы "Развитие и модернизация электрических сетей включая сети уличного освещ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2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уличного освещения, для повышения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"Развитие газификации на территории Старостаничного сельского поселения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 Расходы на мероприятие по разработке проектно-сметной документации на строительство и реконструкцию объектов газоснабжения в рамках подпрограммы "Развитие газификации на территории Старостаничного сельского поселения" муниципальной программы Старостаничного сельского поселения «Энергосбережение и повы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й эффектив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и реконструкцию объектов газоснабжения для повышения комфортности граждан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Daria</cp:lastModifiedBy>
  <cp:lastPrinted>2022-08-24T15:19:00Z</cp:lastPrinted>
  <dcterms:modified xsi:type="dcterms:W3CDTF">2025-01-30T12:47:00Z</dcterms:modified>
  <cp:revision>40</cp:revision>
  <dc:subject/>
  <dc:title>РОССИЙСКАЯ ФЕДЕРАЦИЯ</dc:title>
</cp:coreProperties>
</file>