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1.2024                                           № 14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г. № 214 «Об утверждении плана на 2024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3 г. № 214 «Об утверждении плана на 2024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№ 21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4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2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2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2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9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11:43:00Z</dcterms:modified>
  <cp:revision>105</cp:revision>
  <dc:subject/>
  <dc:title>Постановление</dc:title>
</cp:coreProperties>
</file>