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09.2023                                           № 128/1                           х. Старая Станица  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г. № 216 «Об утверждении плана на 2023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8.12.2022 г. № 216 «Об утверждении плана на 2023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№ 216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3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0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0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0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0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77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7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8:17:00Z</dcterms:modified>
  <cp:revision>91</cp:revision>
  <dc:subject/>
  <dc:title>Постановление</dc:title>
</cp:coreProperties>
</file>