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8.2022                                           № 123/3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от 30.12.2021      № 68 «Об утверждении плана на 2022 год 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менение в постановление Администрации Старостаничного сельского поселения от 30.12.2021  № 68 «Об утверждении плана на 2022 год о реализации муниципальной  программы  Старостаничного сельского поселения «Энергосбережение и повышение энергетической эффективност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 № 68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30T06:48:00Z</dcterms:modified>
  <cp:revision>14</cp:revision>
  <dc:subject/>
  <dc:title>Постановление</dc:title>
</cp:coreProperties>
</file>