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8.2022</w:t>
        <w:tab/>
        <w:t xml:space="preserve">                                       № 123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29024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88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7816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5916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29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8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78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7:00Z</dcterms:modified>
  <cp:revision>73</cp:revision>
  <dc:subject/>
  <dc:title/>
</cp:coreProperties>
</file>