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07.2019                      </w:t>
        <w:tab/>
        <w:t xml:space="preserve">            № 117/3                  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19 год и плановый период 2020 и 2021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2305,1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49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- 186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- 186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- 186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- 186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86,9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1849,1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4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44:00Z</dcterms:modified>
  <cp:revision>36</cp:revision>
  <dc:subject/>
  <dc:title>РОССИЙСКАЯ ФЕДЕРАЦИЯ</dc:title>
</cp:coreProperties>
</file>