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3 </w:t>
        <w:tab/>
        <w:t xml:space="preserve">                                       № 113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001,4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31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4280,1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50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5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0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2:15:00Z</dcterms:modified>
  <cp:revision>90</cp:revision>
  <dc:subject/>
  <dc:title/>
</cp:coreProperties>
</file>