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8.2023                                           № 113/1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8.12.2022      № 214 «Об утверждении плана на 2023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8.12.2022  № 214 «Об утверждении плана на 2023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30T12:16:00Z</dcterms:modified>
  <cp:revision>18</cp:revision>
  <dc:subject/>
  <dc:title>Постановление</dc:title>
</cp:coreProperties>
</file>