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3.07.2024  </w:t>
        <w:tab/>
        <w:t xml:space="preserve">                                 №  112</w:t>
        <w:tab/>
        <w:tab/>
        <w:t xml:space="preserve">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 xml:space="preserve">«Комплексное развитие 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истем коммунальной инфраструктуры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 6 месяцев 2024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Комплексное развитие систем коммунальной инфраструктуры Старостаничного сельского поселения» за 6 месяцев 2024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Старостаничного сельского поселения                                            Н.П.Курт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3.07.2024 № 112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 6 месяцев </w:t>
      </w:r>
      <w:r>
        <w:rPr>
          <w:bCs/>
          <w:sz w:val="28"/>
          <w:szCs w:val="28"/>
        </w:rPr>
        <w:t>2024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12"/>
        <w:gridCol w:w="1559"/>
        <w:gridCol w:w="2410"/>
        <w:gridCol w:w="1276"/>
        <w:gridCol w:w="1559"/>
        <w:gridCol w:w="1418"/>
        <w:gridCol w:w="1842"/>
        <w:gridCol w:w="993"/>
        <w:gridCol w:w="1353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) </w:t>
            </w:r>
            <w:r>
              <w:rPr>
                <w:sz w:val="18"/>
                <w:szCs w:val="18"/>
                <w:lang w:val="en-US"/>
              </w:rPr>
              <w:t>&lt;1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Подпрограмма 1 </w:t>
            </w:r>
            <w:r>
              <w:rPr>
                <w:sz w:val="18"/>
                <w:szCs w:val="18"/>
              </w:rPr>
              <w:t>«Развитие и повышение качества коммунальных услуг в сфере обращения с Т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витие и повышение качества коммунальных услуг в сфере обращения с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вышение качества предоставления услуг в сфере обращения с ТК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вышение удовлетворенности населения Старостаничного  с.п. уровнем предоставления услуги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лучшение экологической си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вышение качества предоставления услуг в сфере обращения с ТК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вышение удовлетворенности населения Старостаничного  с.п. уровнем предоставления услуги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лучшение экологической си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 по актуализации схемы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изация объектов системы теплоснабжения с привязкой к топографической основе Старостанич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изация объектов системы теплоснабжения с привязкой к топографической основе Старостанич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Строительство внутрепоселковых разводящих водопроводных сетей х. Старая Станица Каменского района Ростовской области. протяженностью 11 к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овышение надежности предоставления услуг водоснабжения;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вышение удовлетворенности населения Старостаничного  с.п. качеством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овышение надежности предоставления услуг водоснабжения;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вышение удовлетворенности населения Старостаничного  с.п. качеством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1-09-24T13:48:00Z</cp:lastPrinted>
  <dcterms:modified xsi:type="dcterms:W3CDTF">2025-02-21T08:18:00Z</dcterms:modified>
  <cp:revision>45</cp:revision>
  <dc:subject/>
  <dc:title> </dc:title>
</cp:coreProperties>
</file>