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9.07.2019  </w:t>
        <w:tab/>
        <w:t xml:space="preserve">                              №  111/3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Формирование современной городской среды на территории Старостаничного сельского поселения» на 2018-2022 годы за 6 месяцев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Старостаничного сельского поселения» на 2018-2022 годы за 6 месяцев 2019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9.07.2019 № 111/3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» на 2018-2022 год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6 месяцев </w:t>
      </w:r>
      <w:r>
        <w:rPr>
          <w:bCs/>
          <w:sz w:val="28"/>
          <w:szCs w:val="28"/>
        </w:rPr>
        <w:t>2019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24T11:55:00Z</dcterms:modified>
  <cp:revision>33</cp:revision>
  <dc:subject/>
  <dc:title> </dc:title>
</cp:coreProperties>
</file>