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 2020</w:t>
        <w:tab/>
        <w:t xml:space="preserve">                                № 109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1 год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Формирование современной городской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на 2018-2022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1 год о реализации муниципальной 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9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 на 2018-2022 годы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2 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0:39:00Z</dcterms:modified>
  <cp:revision>29</cp:revision>
  <dc:subject/>
  <dc:title/>
</cp:coreProperties>
</file>