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М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«СТАРОСТАНИЧНОЕ СЕЛЬСКОЕ ПОСЕЛЕНИЕ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>АДМИНИСТРАЦИЯ СТАРОСТАНИЧН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3.07.2024</w:t>
        <w:tab/>
        <w:tab/>
        <w:t xml:space="preserve">                  </w:t>
        <w:tab/>
        <w:t xml:space="preserve">       № 108</w:t>
        <w:tab/>
        <w:tab/>
        <w:t xml:space="preserve">         </w:t>
        <w:tab/>
        <w:t xml:space="preserve">х. Старая Станиц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б исполнении плана реализации муниципальной программы Старостаничного сельского поселения «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Обеспечение общественного порядка и профилактика правонаруш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за 6 месяцев 2024 года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В соответствии с постановлением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а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таростаничного сельского поселения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от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12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.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09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.2018 №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102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«Об утверждении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Порядка разработки, реализации и оценки эффективности муниципальных программ Старостаничного поселения»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Старостаничного сельского поселения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 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 реализации муниципальной программы Старостаничного сельского поселения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еспечение общественного порядка и профилактика правонарушений</w:t>
      </w:r>
      <w:r>
        <w:rPr>
          <w:rFonts w:cs="Times New Roman" w:ascii="Times New Roman" w:hAnsi="Times New Roman"/>
          <w:sz w:val="28"/>
          <w:szCs w:val="28"/>
        </w:rPr>
        <w:t>» за 6 месяцев 2024 года согласно приложению к настоящему постановлению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вступает в силу с момента официального обнарод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таростанич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</w:t>
        <w:tab/>
        <w:t xml:space="preserve">              Н.П. Куртенок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станичн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3.07.2024 № 108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 программы Старостаничн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еспечение общественного порядка и профилактика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» за 6 месяцев </w:t>
      </w:r>
      <w:r>
        <w:rPr>
          <w:rFonts w:cs="Times New Roman" w:ascii="Times New Roman" w:hAnsi="Times New Roman"/>
          <w:bCs/>
          <w:sz w:val="28"/>
          <w:szCs w:val="28"/>
        </w:rPr>
        <w:t>2024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022"/>
        <w:gridCol w:w="1798"/>
        <w:gridCol w:w="2126"/>
        <w:gridCol w:w="1276"/>
        <w:gridCol w:w="1559"/>
        <w:gridCol w:w="1560"/>
        <w:gridCol w:w="1701"/>
        <w:gridCol w:w="1275"/>
        <w:gridCol w:w="1134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  <w:br/>
              <w:t xml:space="preserve">  (должность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1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-ческая дата начала   </w:t>
              <w:br/>
              <w:t>реали-зации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Старостаничного сельского поселения на реализацию муниципальной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неосвоенных средств и причины их неосвоения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"Противодействие коррупции в Старостаничном сельском поселении»"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тиводействие коррупции в  Старостаничном сельском поселении" муниципальной программы Старостаничного сельского поселения «Обеспечение общественного порядка и профилактика правонарушений»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ышение уровня доверия населения к органам местного самоуправления;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уровня информационной открытости к органам местного самоуправления по всем аспектам их деятельности, в том числе по обеспечению реализации государственной антикоррупцион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1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ышение уровня доверия населения к органам местного самоуправления;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уровня информационной открытости к органам местного самоуправления по всем аспектам их деятельности, в том числе по обеспечению реализации государственной антикоррупцион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филактика терроризма и экстремизма, гармонизация межнациональных отношений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2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филактика терроризма и экстремизма, гармонизация межнациональных отношений" муниципальной программы Старостаничного сельского поселения «Обеспечение общественного порядка и профилактика правонарушений»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2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Контрольное событие 2.1 муниципальной программы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иводействие злоупотреблению наркотиками и их незаконному обороту "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2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тиводействие злоупотреблению наркотиками и их незаконному оборо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муниципальной программы Старостаничного сельского поселения «Обеспечение общественного порядка и профилактика правонарушений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риостановление роста злоупотребления наркотиками и их незаконного оборота, а в перспективе постепенное сокращение наркомании и связанной с ней  преступ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2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ое   событие</w:t>
              <w:br/>
              <w:t>программы 3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риостановление роста злоупотребления наркотиками и их незаконного оборота, а в перспективе постепенное сокращение наркомании и связанной с ней  преступ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</w:tr>
      <w:tr>
        <w:trPr>
          <w:trHeight w:val="7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sz w:val="22"/>
      <w:szCs w:val="22"/>
      <w:lang w:bidi="ar-SA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sz w:val="2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25:00Z</dcterms:created>
  <dc:creator>Старостаничная Администрация</dc:creator>
  <dc:description/>
  <cp:keywords/>
  <dc:language>en-US</dc:language>
  <cp:lastModifiedBy>Дарья Белоконева</cp:lastModifiedBy>
  <cp:lastPrinted>2022-08-24T15:19:00Z</cp:lastPrinted>
  <dcterms:modified xsi:type="dcterms:W3CDTF">2025-02-18T13:03:00Z</dcterms:modified>
  <cp:revision>42</cp:revision>
  <dc:subject/>
  <dc:title>РОССИЙСКАЯ ФЕДЕРАЦИЯ</dc:title>
</cp:coreProperties>
</file>