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СТАРОСТАНИЧ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3.07.2024</w:t>
        <w:tab/>
        <w:tab/>
        <w:t xml:space="preserve">                  </w:t>
        <w:tab/>
        <w:t xml:space="preserve">       № 106</w:t>
        <w:tab/>
        <w:tab/>
        <w:t xml:space="preserve">         </w:t>
        <w:tab/>
        <w:t xml:space="preserve">х. Старая Стан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за 6 месяцев 2024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за 6 месяцев 2024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3.07.2024 № 106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за 6 месяцев </w:t>
      </w:r>
      <w:r>
        <w:rPr>
          <w:rFonts w:cs="Times New Roman" w:ascii="Times New Roman" w:hAnsi="Times New Roman"/>
          <w:bCs/>
          <w:sz w:val="28"/>
          <w:szCs w:val="28"/>
        </w:rPr>
        <w:t>202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418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7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1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Старостаничн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 повышение готовности населения к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 повышение готовности населения к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приобретение ранцев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хранения и обн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редств пожаротушения и противопожарного обору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ликвидации чрезвычай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хранения и обн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редств пожаротушения и противопожарного обору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ликвидации чрезвычай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 xml:space="preserve">Основное мероприятие 1.3 </w:t>
            </w:r>
            <w:r>
              <w:rPr/>
              <w:t xml:space="preserve">Мероприятия по противопожарной безопасности и безопасности на водных объектах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3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1.3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 xml:space="preserve">Основное мероприятие 1.4 </w:t>
            </w:r>
            <w:r>
              <w:rPr/>
              <w:t xml:space="preserve">Мероприятия по обеспечению противопожарной безопасности в х. Абрамовка и х.  Диченский Старостаничного сельского поселения: устройство и содержание пожарного пирса для установки пожарных автомобилей с целью забора воды,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безопасности в х. Абрамовка и х.  Диченский Старостанич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1.4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безопасности в х. Абрамовка и х.  Диченский Старостанич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Защита населения от чрезвычайных ситуаций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 2.1 Мероприятия по обеспечению средствами систем оповещения населения в рамках подпрограммы «Защита населения от чрезвычайных ситуаций»  муниципальной 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2.1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Обеспечение безопасности на водных объектах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"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  событие</w:t>
              <w:br/>
              <w:t>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2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Дарья Белоконева</cp:lastModifiedBy>
  <cp:lastPrinted>2022-08-24T15:19:00Z</cp:lastPrinted>
  <dcterms:modified xsi:type="dcterms:W3CDTF">2025-02-17T16:11:00Z</dcterms:modified>
  <cp:revision>46</cp:revision>
  <dc:subject/>
  <dc:title>РОССИЙСКАЯ ФЕДЕРАЦИЯ</dc:title>
</cp:coreProperties>
</file>