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>о</w:t>
      </w: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06.2019                                           № 106/2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г. №174 «Об утверждении плана на 2019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18 г. № 174 «Об утверждении плана на 2019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 17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19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44:00Z</dcterms:modified>
  <cp:revision>18</cp:revision>
  <dc:subject/>
  <dc:title>Постановление</dc:title>
</cp:coreProperties>
</file>