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ня  2019</w:t>
        <w:tab/>
        <w:t xml:space="preserve">                        № 106/1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6353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149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7301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796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591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6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8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3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1:00Z</dcterms:modified>
  <cp:revision>24</cp:revision>
  <dc:subject/>
  <dc:title/>
</cp:coreProperties>
</file>