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12.2020                      </w:t>
        <w:tab/>
        <w:t xml:space="preserve">     </w:t>
        <w:tab/>
        <w:t xml:space="preserve">         № 105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2851,6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3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7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7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86,9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2354,3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3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4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2 "Защита населения от чрезвычайных ситуаций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бюджетных ассигнований на реализацию основных мероприятий подпрограммы составляет 445,2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36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0 год –  37,3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1 год – 38,9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2 год – 40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3 год – 40,5 тыс. рублей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 – 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 36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 36,0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3 "Обеспечение безопасности на водных объектах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бюджетных ассигнований на реализацию основных мероприятий подпрограммы  составляет 52,1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2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1:00Z</dcterms:modified>
  <cp:revision>47</cp:revision>
  <dc:subject/>
  <dc:title>РОССИЙСКАЯ ФЕДЕРАЦИЯ</dc:title>
</cp:coreProperties>
</file>