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57"/>
        <w:gridCol w:w="2345"/>
        <w:gridCol w:w="1936"/>
        <w:gridCol w:w="1861"/>
      </w:tblGrid>
      <w:tr>
        <w:trPr>
          <w:trHeight w:val="27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06. 2024                                    № 91   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района на 2025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0.08.2023 № 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Старостаничн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менского района на 2025 год и на плановый период 2026 и 2027 годов Администрация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spacing w:val="6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мен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       Н.П. Куртено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06.2024 № 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 xml:space="preserve">Старостаничного сельского поселения </w:t>
      </w:r>
      <w:r>
        <w:rPr>
          <w:kern w:val="2"/>
          <w:sz w:val="28"/>
          <w:szCs w:val="28"/>
        </w:rPr>
        <w:t xml:space="preserve">Каме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4"/>
        <w:gridCol w:w="6693"/>
        <w:gridCol w:w="1809"/>
        <w:gridCol w:w="54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6"/>
        <w:gridCol w:w="6650"/>
        <w:gridCol w:w="1851"/>
        <w:gridCol w:w="542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ведение до органов местного самоуправления Каменского района сценарных условий функционирования экономики Ростовской области до 2027 года; индексов-дефляторов на 2025 –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4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огноза поступлений налоговых и неналоговых доходов бюджета Старостаничного сельского поселения в разрезе кодов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7 годы и его обоснования по формам, установленным Администрацией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4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 экономических показателей, исходных данных и сведений, необходимых для составления проекта бюджета Старостаничного сельского поселения и прогноза консолидированного бюджета Старостаничного сельского поселения на 2025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в части налоговых и неналоговых доходов по формам, установленным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 2024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ходящихся в ведении главных распорядителей средств бюджета Старостаничного сельского поселения на 2025 –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до 19 авгус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Старостаничного сельского поселения, находящихся в ведении главных распорядителей средств бюджета Старостаничного сельского поселения на 2025 –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до 19 авгус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ых учреждений Каменского района </w:t>
            </w:r>
            <w:r>
              <w:rPr>
                <w:sz w:val="28"/>
                <w:szCs w:val="28"/>
              </w:rPr>
              <w:t>на 2025 –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4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, нормативов накопления твердых коммунальных отходов для муниципальных   учреждений  Каменского района на 2025 –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4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об объемах финансирования муниципального заказа на мероприятия по профессиональному  развитию муниципальных служащих на 2025 – 2027 годы, согласованной с органами местного самоуправления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kern w:val="2"/>
                <w:sz w:val="28"/>
                <w:szCs w:val="28"/>
              </w:rPr>
              <w:t xml:space="preserve">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лавным распорядителям средств бюджета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аменскому район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2025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4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аменского района на 2025 – 2027 годы по главным распорядителям средств бюджета Старостаничного сельского поселения, согласованной с главой Администрации Старостаничного сельского пос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4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едложений для формирования предельных показателей расходов бюджета Старостаничного сельского поселения на 2025  год и на плановый период 2026 и 2027 годов по формам Администрацией Старостаничного сельского посел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4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Старостаничн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25 – 2027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4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Старостаничного сельского поселения об утверждении Бюджетного прогноза Старостаничного сельского поселения на период 2025-2027 го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4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и </w:t>
            </w:r>
            <w:r>
              <w:rPr>
                <w:kern w:val="2"/>
                <w:sz w:val="28"/>
                <w:szCs w:val="28"/>
              </w:rPr>
              <w:t xml:space="preserve">сектором муниципального хозяйст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, сектором имущественных и земельных отношений и ведущим специалистом  проектов муниципальных программ Старостаничного сельского поселения, предлагаемых к финансированию начиная с 2025 года, а также проектов изменений в ранее утвержденные муниципальные программы Старостаничн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4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октября 2024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5 – 2027 годы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4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таростаничного сельского поселения предельных показателей расходов бюджета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5 год </w:t>
            </w:r>
            <w:r>
              <w:rPr>
                <w:sz w:val="28"/>
                <w:szCs w:val="28"/>
                <w:lang w:eastAsia="en-US"/>
              </w:rPr>
              <w:t>и на плановый период 2026 и 2027 г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4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бюджета Старостаничного сельского поселения на 2025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распоряжением Администрации Старостаничного сельского поселения о методике и порядке планирования бюджетных ассигнований бюджета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до 1 ноября 2024 г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64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5 – 2027 г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4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24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4 го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4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5 год и на плановый период 2026 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Старостаничного сельского поселения для внесения в Собрание депутатов Старостаничного сельского поселения следующих проектов решений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таростаничного сельского поселения на 2025 год и на плановый период 2026 и 2027 годов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таростаничного сельского поселения на 2025 год и на плановый период 2026 и 2027 годов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2024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ктор имущественных и земельных отношений Администрации Старостаничн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0:00Z</dcterms:created>
  <dc:creator>Щучкина</dc:creator>
  <dc:description/>
  <cp:keywords/>
  <dc:language>en-US</dc:language>
  <cp:lastModifiedBy>Natali</cp:lastModifiedBy>
  <cp:lastPrinted>2020-06-19T13:48:00Z</cp:lastPrinted>
  <dcterms:modified xsi:type="dcterms:W3CDTF">2024-07-02T07:54:00Z</dcterms:modified>
  <cp:revision>26</cp:revision>
  <dc:subject/>
  <dc:title/>
</cp:coreProperties>
</file>