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4.04.2024</w:t>
        <w:tab/>
        <w:t xml:space="preserve">                                     № 51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24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9 решения Собрания депутатов Старостаничного сельского поселения от 10.08.2023 № 79 "О бюджетном процессе в Старостаничном сельском поселении"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1 квартал 2024 года по доходам в сумме 10 513,2  тыс. рублей, по расходам в сумме 8 976,3 тыс. рублей, с превышением доходов над расходами (профицит бюджета Старостаничного сельского поселения Каменского района) в сумме 1 536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4.2024 № 5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1квартал 2024 года составило по доходам в сумме 10 513,2 тыс. рублей и по расходам в сумме 8 976,3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2,2 тыс. рублей.  Профицит по итогам 1 квартала 2024 года составил 1 536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24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5 960,4 тыс. рублей, или 16,21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+ 1809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единому сельскохозяйственному налогу на - 2016,7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- 24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+448,7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физических лиц - 296,5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- 1,1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+ 182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- 15,6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+ 0,3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 1 квартале 2024 года направлены 3189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63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118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238,9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2861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 -  225,0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, средства массовой информации 1194,0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25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5960,4 тыс. рублей, или 56,7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1 квартал 202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0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4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4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5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,8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6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6,4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о-правовых акт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9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2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1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54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3,2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1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1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54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6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9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Natali</cp:lastModifiedBy>
  <cp:lastPrinted>2022-04-14T15:26:00Z</cp:lastPrinted>
  <dcterms:modified xsi:type="dcterms:W3CDTF">2024-07-05T11:36:00Z</dcterms:modified>
  <cp:revision>280</cp:revision>
  <dc:subject/>
  <dc:title>АДМИНИСТРАЦИЯ РОСТОВСКОЙ ОБЛАСТИ</dc:title>
</cp:coreProperties>
</file>