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6.2021                                           № 84/2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от 29.12.2020      № 106 «Об утверждении плана на 2021 год о реализации муниципальной  программы  Старостаничного сельского поселения «Энергосбережение и повышение энергетической эффективности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зменение в постановление Администрации Старостаничного сельского поселения от 29.12.2020  № 106 «Об утверждении плана на 2021 год о реализации муниципальной  программы  Старостаничного сельского поселения «Энергосбережение и повышение энергетической эффективност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 № 10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энергетической эффективности» на 2020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 включая сети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3 «Развитие газификации на территории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Daria</cp:lastModifiedBy>
  <cp:lastPrinted>2020-05-29T11:13:00Z</cp:lastPrinted>
  <dcterms:modified xsi:type="dcterms:W3CDTF">2025-01-29T17:34:00Z</dcterms:modified>
  <cp:revision>15</cp:revision>
  <dc:subject/>
  <dc:title>Постановление</dc:title>
</cp:coreProperties>
</file>