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1 </w:t>
        <w:tab/>
        <w:t xml:space="preserve">                                       № 84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9671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530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6023,5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47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7:33:00Z</dcterms:modified>
  <cp:revision>81</cp:revision>
  <dc:subject/>
  <dc:title/>
</cp:coreProperties>
</file>