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21 </w:t>
        <w:tab/>
        <w:t xml:space="preserve">                                       № 63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4220,9 тыс. руб.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2140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432.9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-  432,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о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 2982,4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594,0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-  900.0 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1 год -  290.4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-  290,4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-  302.0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-  302,0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-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-  50,6  тыс.руб.»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0053,5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21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1550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108,4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108,4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4. в паспорте подпрограммы 3 «Развитие газификации на территории Старостаничного сельского посел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185,0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– 400,0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300,0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00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22,5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2,5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– 20,0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– 20,0 тыс. руб.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0T06:30:00Z</dcterms:modified>
  <cp:revision>80</cp:revision>
  <dc:subject/>
  <dc:title/>
</cp:coreProperties>
</file>