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.11.2020                                           № 75/2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таростаничного сельского поселения от 26.12.2019      № 174/9 «Об утверждении плана на 2020 год о реализации муниципальной  программы  Старостаничного сельского поселения «Энергосбережение и повышение энергетической эффективности»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изменение в постановление Администрации Старостаничного сельского поселения от 26.12.2019  № 174/9 «Об утверждении плана на 2020 год о реализации муниципальной  программы  Старостаничного сельского поселения «Энергосбережение и повышение энергетической эффективности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19 № 174/9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Энергосбережение и повышение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>энергетической эффективности» на 2020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2126"/>
        <w:gridCol w:w="2551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Энергосбережение и повышение 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сектора муниципального хозяйства Администрации Старостаничного сельского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ое мероприятие 1.1 Расходы на приобретение энергосберегающего оборудования в рамках подпрограммы «Энергосбережение и 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етической эффективности»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нергосберегающего оборудования для содержания сетей уличного освещения в рабочем состоянии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нергосберегающего оборудования для содержания сетей уличного освещения в рабочем состоянии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и модернизация электрических сетей включая сети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 Расходы на строительство и реконструкцию объектов электрических сетей наружного уличного освещения в рамках подпрограммы "Развитие и модернизация электрических сетей включая сети уличного освещения"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электрических сетей наружного уличного освещения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электрических сетей наружного уличного освещения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 3 «Развитие газификации на территории Старостаничн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1 Расходы на мероприятие по разработке проектно-сметной документации на строительство и реконструкцию объектов газоснабжения в рамках подпрограммы "Развитие газификации на территории Старостаничного сельского поселения"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и реконструкцию объектов газоснабжения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и реконструкцию объектов газоснабжения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3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8" w:after="68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Daria</cp:lastModifiedBy>
  <cp:lastPrinted>2020-05-29T11:13:00Z</cp:lastPrinted>
  <dcterms:modified xsi:type="dcterms:W3CDTF">2025-01-29T16:26:00Z</dcterms:modified>
  <cp:revision>11</cp:revision>
  <dc:subject/>
  <dc:title>Постановление</dc:title>
</cp:coreProperties>
</file>