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0 </w:t>
        <w:tab/>
        <w:t xml:space="preserve">                                       № 75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399,6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4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416.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32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284,3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4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 104,2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6:34:00Z</dcterms:modified>
  <cp:revision>76</cp:revision>
  <dc:subject/>
  <dc:title/>
</cp:coreProperties>
</file>