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20 </w:t>
        <w:tab/>
        <w:t xml:space="preserve">                                       № 103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506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140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п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 2742,6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594,0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-  900.0 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1 год -  290.4  тыс. руб.  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-  302.0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-  302.0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-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-  50,6  тыс.руб.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-  50,6  тыс.руб.»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858,5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55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4. в паспорте подпрограммы 3 «Развитие газификации на территории Старостаничного сельского посел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905,0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– 400,0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30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22,5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22,5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– 20,0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– 20,0 тыс. руб.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7:17:00Z</dcterms:modified>
  <cp:revision>78</cp:revision>
  <dc:subject/>
  <dc:title/>
</cp:coreProperties>
</file>