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0                                           № 100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от 26.12.2019      № 174/9 «Об утверждении плана на 2020 год 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зменение в постановление Администрации Старостаничного сельского поселения от 26.12.2019  № 174/9 «Об утверждении плана на 2020 год о реализации муниципальной  программы  Старостаничного сельского поселения «Энергосбережение и повышение энергетической эффективност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№ 174/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0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29T16:36:00Z</dcterms:modified>
  <cp:revision>12</cp:revision>
  <dc:subject/>
  <dc:title>Постановление</dc:title>
</cp:coreProperties>
</file>