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/>
          <w:b/>
          <w:color w:val="000000"/>
          <w:spacing w:val="20"/>
          <w:sz w:val="26"/>
          <w:szCs w:val="28"/>
        </w:rPr>
      </w:pPr>
      <w:r>
        <w:rPr>
          <w:b/>
          <w:color w:val="000000"/>
          <w:spacing w:val="20"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uppressLineNumber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декабря 2019 </w:t>
        <w:tab/>
        <w:t xml:space="preserve">                                       № 174/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                          х. Старая Ста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3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righ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 поселения от 23.11.2018 №145 «Об утверждении муниципальной программы Старостаничного сельского поселения «Энергосбережение и повышение энергетической эффективности» на 2019-2030 годы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0 год и плановый период 2021 и 2022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Внести в  Постановление Администрации Старостаничного сельского поселения от 23.11.2018 №145 «Об утверждении муниципальной программы Старостаничного сельского поселения «Энергосбережение и повышени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энергетической эффективности» на 2019-2030 годы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3659.6 тыс. руб., в том числе из  бюджета Старостаничного сельского поселения составляет  тыс. руб.  в том числе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685,5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1400.2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 год – 416.2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432.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-  90,6 тыс. руб.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-  90,6 тыс. руб.;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Heading2"/>
        <w:ind w:left="709" w:hanging="0"/>
        <w:jc w:val="both"/>
        <w:rPr>
          <w:szCs w:val="28"/>
        </w:rPr>
      </w:pPr>
      <w:r>
        <w:rPr>
          <w:kern w:val="2"/>
          <w:szCs w:val="28"/>
        </w:rPr>
        <w:t xml:space="preserve">1.2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 xml:space="preserve">рограммы </w:t>
      </w:r>
      <w:r>
        <w:rPr>
          <w:rStyle w:val="StrongEmphasis"/>
          <w:b w:val="false"/>
          <w:szCs w:val="28"/>
          <w:lang w:val="ru-RU"/>
        </w:rPr>
        <w:t xml:space="preserve">1 </w:t>
      </w:r>
      <w:r>
        <w:rPr>
          <w:b/>
          <w:szCs w:val="28"/>
        </w:rPr>
        <w:t>«</w:t>
      </w:r>
      <w:r>
        <w:rPr>
          <w:szCs w:val="28"/>
          <w:lang w:val="ru-RU"/>
        </w:rPr>
        <w:t>Энергосбережение и повышение энергетической эффективност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основных мероприятий подпрограммы  2491.2 тыс. руб., в том числе по годам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594,0 тыс. руб. 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-  900.0  тыс. руб.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-  290.4  тыс. руб.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 302.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тыс.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50,6  тыс.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50,6  тыс.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50,6  тыс.руб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50,6  тыс.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50,6  тыс.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-  50,6  тыс.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-  50,6  тыс.руб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30 год -  50,6  тыс.руб.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в паспорт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дпрограммы 2 «Развитие и модернизация электрических сетей, включая сети уличного освещения» раздел «Ресурсное обеспечение муниципальной подпрограммы» 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Общий объем бюджетных ассигнований на реализацию основных мероприятий подпрограммы 544,3 тыс. руб., в том числе по годам: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19 год – 71,5  тыс. руб.  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20 год -  100,2  тыс. руб.  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1 год -   104,2 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2 год -  108,4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3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4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5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26 год - 20,0  тыс. руб.  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7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8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9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30 год - 20,0  тыс. руб.»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в паспорт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дпрограммы 3 «Развитие газификации на территории Старостаничного сельского поселения» раздел «Ресурсное обеспечение муниципальной подпрограммы»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бюджетных ассигнований на реализацию основных мероприятий подпрограммы 624,1 тыс. руб., в том числе по годам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20,0  тыс. руб. 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0 год – 400,0 тыс. руб. 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-  21,6 тыс. руб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-  22,5 тыс. руб.</w:t>
      </w:r>
    </w:p>
    <w:p>
      <w:pPr>
        <w:pStyle w:val="ConsPlusNormal1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3 год -  20,0 тыс. руб.</w:t>
      </w:r>
    </w:p>
    <w:p>
      <w:pPr>
        <w:pStyle w:val="ConsPlusNormal1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4 год -  20,0 тыс. руб.</w:t>
      </w:r>
    </w:p>
    <w:p>
      <w:pPr>
        <w:pStyle w:val="ConsPlusNormal1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-  20,0 тыс. руб.</w:t>
      </w:r>
    </w:p>
    <w:p>
      <w:pPr>
        <w:pStyle w:val="ConsPlusNormal1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6 год – 20,0 тыс. руб.  </w:t>
      </w:r>
    </w:p>
    <w:p>
      <w:pPr>
        <w:pStyle w:val="ConsPlusNormal1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-  20,0 тыс. руб.</w:t>
      </w:r>
    </w:p>
    <w:p>
      <w:pPr>
        <w:pStyle w:val="ConsPlusNormal1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-  20,0 тыс. руб.</w:t>
      </w:r>
    </w:p>
    <w:p>
      <w:pPr>
        <w:pStyle w:val="ConsPlusNormal1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-  20,0 тыс. руб.</w:t>
      </w:r>
    </w:p>
    <w:p>
      <w:pPr>
        <w:pStyle w:val="ConsPlusNormal1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20,0 тыс. руб..»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Энергосбережение и повышение энергетической эффективности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       Н.П. Куртенок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аростаничн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ходы на реализацию муниципальной программы Старостаничн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560"/>
        <w:gridCol w:w="567"/>
        <w:gridCol w:w="578"/>
        <w:gridCol w:w="838"/>
        <w:gridCol w:w="425"/>
        <w:gridCol w:w="992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исполнители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частник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 год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Старостаничного сельского поселения 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6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0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</w:tr>
      <w:tr>
        <w:trPr>
          <w:trHeight w:val="557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>
          <w:trHeight w:val="3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1.1 Расходы на приобретение энергосберегающего оборуд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69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 2.1. Расходы на строительство и реконструкцию объектов электрических сетей наружного уличного осве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3 «Развитие газификации на территории Старостаничного сельского поселения»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 3.1. Расходы на мероприятие по разработке проектно-сметной документации\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дущий специалист сектора муниципального хозяйства Администрации Старостаничн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 Старостаничного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сельского поселения                                                                    </w:t>
        <w:tab/>
        <w:tab/>
        <w:t xml:space="preserve">           Н.П. Куртенок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6:00Z</dcterms:created>
  <dc:creator>Петерсон Елена Александровна</dc:creator>
  <dc:description/>
  <cp:keywords/>
  <dc:language>en-US</dc:language>
  <cp:lastModifiedBy>Daria</cp:lastModifiedBy>
  <cp:lastPrinted>2021-11-16T10:42:00Z</cp:lastPrinted>
  <dcterms:modified xsi:type="dcterms:W3CDTF">2025-01-29T16:18:00Z</dcterms:modified>
  <cp:revision>74</cp:revision>
  <dc:subject/>
  <dc:title/>
</cp:coreProperties>
</file>