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9 </w:t>
        <w:tab/>
        <w:t xml:space="preserve">                                       № 174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682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Энергосбережение и повышение энергетической эффективност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основных мероприятий подпрограммы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150,6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594,0 тыс. руб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 50,6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50,6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50,6  тыс.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50,6  тыс.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50,6 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5:09:00Z</dcterms:modified>
  <cp:revision>71</cp:revision>
  <dc:subject/>
  <dc:title/>
</cp:coreProperties>
</file>