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11.2019                                           № 172/2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9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8.12.2018 № 171 «Об утверждении плана на 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униципальной  программы  Старостаничного сельского поселения «Энергосбережение и повышение энергетической эффективности» 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зменение в постановление Администрации Старостаничного сельского поселения от 28.12.2018 № 171 «Об утверждении плана на 2019 год о реализации муниципальной  программы  Старостаничного сельского поселения «Энергосбережение и повышение энергетической эффективности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станичного сельского поселения                               </w:t>
        <w:tab/>
        <w:tab/>
        <w:t xml:space="preserve">Н.П. Куртенок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№171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Энергосбережение и повышение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энергетической эффективности» на 2019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2126"/>
        <w:gridCol w:w="2551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и модернизация электрических сетей включая сети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3 «Развитие газификации на территории Старостаничн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5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8" w:after="68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Daria</cp:lastModifiedBy>
  <cp:lastPrinted>2020-05-29T11:13:00Z</cp:lastPrinted>
  <dcterms:modified xsi:type="dcterms:W3CDTF">2025-01-29T15:05:00Z</dcterms:modified>
  <cp:revision>9</cp:revision>
  <dc:subject/>
  <dc:title>Постановление</dc:title>
</cp:coreProperties>
</file>