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19 </w:t>
        <w:tab/>
        <w:t xml:space="preserve">                                       № 172/1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1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» на 2019-2030 годы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19 год и плановый период 2020 и 2021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ind w:left="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1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 xml:space="preserve">рограммы </w:t>
      </w:r>
      <w:r>
        <w:rPr>
          <w:rStyle w:val="StrongEmphasis"/>
          <w:b w:val="false"/>
          <w:szCs w:val="28"/>
          <w:lang w:val="ru-RU"/>
        </w:rPr>
        <w:t xml:space="preserve">1 </w:t>
      </w:r>
      <w:r>
        <w:rPr>
          <w:b/>
          <w:szCs w:val="28"/>
        </w:rPr>
        <w:t>«</w:t>
      </w:r>
      <w:r>
        <w:rPr>
          <w:szCs w:val="28"/>
          <w:lang w:val="ru-RU"/>
        </w:rPr>
        <w:t>Энергосбережение и повышение энергетической эффективност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на реализацию основных мероприятий подпрограммы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850,6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294,0 тыс. руб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 50,6  тыс. руб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 50,6  тыс. руб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50,6  тыс.руб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50,6  тыс.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50,6  тыс.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2. в паспорте </w:t>
      </w:r>
      <w:r>
        <w:rPr>
          <w:bCs/>
          <w:kern w:val="2"/>
          <w:sz w:val="28"/>
          <w:szCs w:val="28"/>
        </w:rPr>
        <w:t xml:space="preserve">подпрограммы 2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b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основных мероприятий подпрограммы 291,5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71,5  тыс. руб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 20,0  тыс. руб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20,0  тыс. руб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20,0  тыс. руб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20,0  тыс. 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20,0  тыс.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3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8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29T15:03:00Z</dcterms:modified>
  <cp:revision>71</cp:revision>
  <dc:subject/>
  <dc:title/>
</cp:coreProperties>
</file>