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0.2019                                           № 146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18 № 171 «Об утверждении плана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8.12.2018 № 171 «Об утверждении плана на 2019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таничного сельского поселения                               </w:t>
        <w:tab/>
        <w:tab/>
        <w:t xml:space="preserve">Н.П. Куртенок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17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4:56:00Z</dcterms:modified>
  <cp:revision>8</cp:revision>
  <dc:subject/>
  <dc:title>Постановление</dc:title>
</cp:coreProperties>
</file>