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ЕНСКИЙ РАЙО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ТАРОСТАНИЧНОЕ СЕЛЬСКОЕ ПОСЕЛЕНИ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b/>
          <w:b/>
          <w:color w:val="000000"/>
          <w:spacing w:val="20"/>
          <w:sz w:val="26"/>
          <w:szCs w:val="28"/>
        </w:rPr>
      </w:pPr>
      <w:r>
        <w:rPr>
          <w:b/>
          <w:color w:val="000000"/>
          <w:spacing w:val="20"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suppressLineNumbers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 октября 2019 </w:t>
        <w:tab/>
        <w:t xml:space="preserve">                                       № 146/1                           х. Старая Стан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413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ind w:right="597" w:hanging="0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Старостаничного сельского поселения от 23.11.2018 №145 «Об утверждении муниципальной программы Старостаничного сельского поселения «Энергосбережение и повышение 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5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ой эффективности» на 2019-2030 годы</w:t>
            </w:r>
          </w:p>
        </w:tc>
        <w:tc>
          <w:tcPr>
            <w:tcW w:w="44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pPr>
      <w:r>
        <w:rPr>
          <w:rFonts w:eastAsia="Andale Sans UI;Calibri" w:cs="Tahoma"/>
          <w:kern w:val="2"/>
          <w:sz w:val="28"/>
          <w:szCs w:val="28"/>
          <w:lang w:val="de-DE" w:eastAsia="ja-JP" w:bidi="fa-IR"/>
        </w:rPr>
        <w:t>В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 xml:space="preserve"> связи с корректировкой объемов финансирования отдельных программных мероприятий ранее доведенных лимитов</w:t>
      </w:r>
      <w:r>
        <w:rPr/>
        <w:t xml:space="preserve">  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>на 2019 год и плановый период 2020 и 2021 годов,</w:t>
      </w:r>
      <w:r>
        <w:rPr>
          <w:rFonts w:eastAsia="Andale Sans UI;Calibri" w:cs="Tahoma"/>
          <w:bCs/>
          <w:kern w:val="2"/>
          <w:sz w:val="28"/>
          <w:szCs w:val="28"/>
          <w:lang w:eastAsia="ja-JP" w:bidi="fa-IR"/>
        </w:rPr>
        <w:t xml:space="preserve"> Администрация Старостаничного сельского поселения</w:t>
      </w:r>
    </w:p>
    <w:p>
      <w:pPr>
        <w:pStyle w:val="Normal"/>
        <w:ind w:firstLine="708"/>
        <w:jc w:val="both"/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pPr>
      <w:r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 Внести в  Постановление Администрации Старостаничного сельского поселения от 23.11.2018 №145 «Об утверждении муниципальной программы Старостаничного сельского поселения «Энергосбережение и повышение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энергетической эффективности» на 2019-2030 годы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1.1. </w:t>
      </w:r>
      <w:r>
        <w:rPr>
          <w:sz w:val="28"/>
          <w:szCs w:val="28"/>
        </w:rPr>
        <w:t>в паспорте программы раздел «</w:t>
      </w:r>
      <w:r>
        <w:rPr>
          <w:rFonts w:eastAsia="Calibri"/>
          <w:sz w:val="28"/>
          <w:szCs w:val="28"/>
        </w:rPr>
        <w:t>Объемы и источники финансирования 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ConsPlusNormal1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1382,1 тыс. руб., в том числе из  бюджета Старостаничного сельского поселения составляет  тыс. руб.  в том числе: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9 год – 385,5 тыс. руб.;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90,6 тыс. руб.;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90,6 тыс. руб.;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90,6 тыс. руб.;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-  90,6 тыс. руб.;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  90,6 тыс. руб.;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 90,6 тыс. руб.;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-  90,6 тыс. руб.;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-  90,6 тыс. руб.;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од -  90,6 тыс. руб.;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 год -  90,6 тыс. руб.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30 год -  90,6 тыс. руб.;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Heading2"/>
        <w:ind w:left="709" w:hanging="0"/>
        <w:jc w:val="both"/>
        <w:rPr>
          <w:szCs w:val="28"/>
        </w:rPr>
      </w:pPr>
      <w:r>
        <w:rPr>
          <w:kern w:val="2"/>
          <w:szCs w:val="28"/>
        </w:rPr>
        <w:t xml:space="preserve">1.2. </w:t>
      </w:r>
      <w:r>
        <w:rPr>
          <w:szCs w:val="28"/>
        </w:rPr>
        <w:t xml:space="preserve">в паспорте </w:t>
      </w:r>
      <w:r>
        <w:rPr>
          <w:rStyle w:val="StrongEmphasis"/>
          <w:b w:val="false"/>
          <w:szCs w:val="28"/>
        </w:rPr>
        <w:t>под</w:t>
      </w:r>
      <w:r>
        <w:rPr>
          <w:rStyle w:val="StrongEmphasis"/>
          <w:b w:val="false"/>
          <w:szCs w:val="28"/>
          <w:lang w:val="ru-RU"/>
        </w:rPr>
        <w:t>п</w:t>
      </w:r>
      <w:r>
        <w:rPr>
          <w:rStyle w:val="StrongEmphasis"/>
          <w:b w:val="false"/>
          <w:szCs w:val="28"/>
        </w:rPr>
        <w:t xml:space="preserve">рограммы </w:t>
      </w:r>
      <w:r>
        <w:rPr>
          <w:rStyle w:val="StrongEmphasis"/>
          <w:b w:val="false"/>
          <w:szCs w:val="28"/>
          <w:lang w:val="ru-RU"/>
        </w:rPr>
        <w:t xml:space="preserve">1 </w:t>
      </w:r>
      <w:r>
        <w:rPr>
          <w:b/>
          <w:szCs w:val="28"/>
        </w:rPr>
        <w:t>«</w:t>
      </w:r>
      <w:r>
        <w:rPr>
          <w:szCs w:val="28"/>
          <w:lang w:val="ru-RU"/>
        </w:rPr>
        <w:t>Энергосбережение и повышение энергетической эффективности</w:t>
      </w:r>
      <w:r>
        <w:rPr>
          <w:b/>
          <w:szCs w:val="28"/>
        </w:rPr>
        <w:t>»</w:t>
      </w:r>
      <w:r>
        <w:rPr>
          <w:szCs w:val="28"/>
        </w:rPr>
        <w:t xml:space="preserve"> раздел «</w:t>
      </w:r>
      <w:r>
        <w:rPr>
          <w:rFonts w:eastAsia="Calibri"/>
          <w:szCs w:val="28"/>
        </w:rPr>
        <w:t>Ресурсное обеспечение муниципальной подпрограммы</w:t>
      </w:r>
      <w:r>
        <w:rPr>
          <w:szCs w:val="28"/>
        </w:rPr>
        <w:t>» изложить в следующей редакции: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бюджетных ассигнований на реализацию основных мероприятий подпрограммы 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>825,6 тыс. руб., в том числе по годам: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2019 год –269,0 тыс. руб. 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од -  50,6  тыс. руб. 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 год -  50,6  тыс. руб. 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-  50,6  тыс.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-  50,6  тыс.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  50,6  тыс.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 50,6  тыс.руб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- 50,6  тыс.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-  50,6  тыс.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од -  50,6  тыс.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 год -  50,6  тыс.руб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30 год -  50,6  тыс.руб.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1.3. в паспорте </w:t>
      </w:r>
      <w:r>
        <w:rPr>
          <w:bCs/>
          <w:kern w:val="2"/>
          <w:sz w:val="28"/>
          <w:szCs w:val="28"/>
        </w:rPr>
        <w:t xml:space="preserve">подпрограммы 2 </w:t>
      </w:r>
      <w:r>
        <w:rPr>
          <w:b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и модернизация электрических сетей, включая сети уличного освещения</w:t>
      </w:r>
      <w:r>
        <w:rPr>
          <w:b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раздел «Ресурсное обеспечение муниципальной подпрограммы» изложить в следующей редакции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 на реализацию основных мероприятий подпрограммы 316,5 тыс. руб., в том числе по годам: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2019 год – 96,5  тыс. руб. 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од -  20,0  тыс. руб. 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   20,0  тыс. 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-  20,0  тыс. 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-  20,0  тыс. 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  20,0  тыс. 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 20,0  тыс. руб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6 год - 20,0  тыс. руб. 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-  20,0  тыс. 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од -  20,0  тыс. 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 год -  20,0  тыс. руб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30 год - 20,0  тыс. руб.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Приложение № 3 к муниципальной программе Старостаничного сельского поселения «Энергосбережение и повышение энергетической эффективности»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Старостаничного</w:t>
      </w:r>
    </w:p>
    <w:p>
      <w:pPr>
        <w:sectPr>
          <w:type w:val="nextPage"/>
          <w:pgSz w:w="11906" w:h="16838"/>
          <w:pgMar w:left="1134" w:right="851" w:gutter="0" w:header="0" w:top="567" w:footer="0" w:bottom="426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сельского поселения                                                                               Н.П. Куртенок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таростаничного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Энергосбережение и повышение энергетической эффективности»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асходы на реализацию муниципальной программы Старостаничн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«Энергосбережение и повышение энергетической эффективности»</w:t>
      </w:r>
    </w:p>
    <w:p>
      <w:pPr>
        <w:pStyle w:val="Normal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3"/>
        <w:gridCol w:w="1560"/>
        <w:gridCol w:w="567"/>
        <w:gridCol w:w="578"/>
        <w:gridCol w:w="838"/>
        <w:gridCol w:w="425"/>
        <w:gridCol w:w="992"/>
        <w:gridCol w:w="709"/>
        <w:gridCol w:w="709"/>
        <w:gridCol w:w="708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72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 ведомст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нитель,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исполнители,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участники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униципальной программы </w:t>
            </w:r>
          </w:p>
        </w:tc>
      </w:tr>
      <w:tr>
        <w:trPr>
          <w:trHeight w:val="2012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19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1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8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30 год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</w:tr>
      <w:tr>
        <w:trPr>
          <w:cantSplit w:val="true"/>
        </w:trPr>
        <w:tc>
          <w:tcPr>
            <w:tcW w:w="16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ая программа Старостаничного сельского поселения «Энергосбережение и повышение энергетической эффективности»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Энергосбережение и повышение энергетической эффективности»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38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  <w:lang w:eastAsia="en-US"/>
              </w:rPr>
              <w:t>3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,6</w:t>
            </w:r>
          </w:p>
        </w:tc>
      </w:tr>
      <w:tr>
        <w:trPr>
          <w:trHeight w:val="557" w:hRule="atLeast"/>
        </w:trPr>
        <w:tc>
          <w:tcPr>
            <w:tcW w:w="16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1 «Энергосбережение и повышение энергетической эффективности»</w:t>
            </w:r>
          </w:p>
        </w:tc>
      </w:tr>
      <w:tr>
        <w:trPr>
          <w:trHeight w:val="34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сновное мероприятие 1.1 Расходы на приобретение энергосберегающего оборуд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6</w:t>
            </w:r>
          </w:p>
        </w:tc>
      </w:tr>
      <w:tr>
        <w:trPr>
          <w:trHeight w:val="26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,6</w:t>
            </w:r>
          </w:p>
        </w:tc>
      </w:tr>
      <w:tr>
        <w:trPr>
          <w:trHeight w:val="269" w:hRule="atLeast"/>
        </w:trPr>
        <w:tc>
          <w:tcPr>
            <w:tcW w:w="16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2 «Развитие и модернизация электрических сетей, включая сети уличного освещения»</w:t>
            </w:r>
          </w:p>
        </w:tc>
      </w:tr>
      <w:tr>
        <w:trPr>
          <w:trHeight w:val="41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сновное мероприятие  2.1. Расходы на строительство и реконструкцию объектов электрических сетей наружного уличного освещ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41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413" w:hRule="atLeast"/>
        </w:trPr>
        <w:tc>
          <w:tcPr>
            <w:tcW w:w="16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3 «Развитие газификации на территории Старостаничного сельского поселения»</w:t>
            </w:r>
          </w:p>
        </w:tc>
      </w:tr>
      <w:tr>
        <w:trPr>
          <w:trHeight w:val="41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 3.1. Расходы на мероприятие по разработке проектно-сметной документации\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едущий специалист сектора муниципального хозяйства Администрации Старостаничн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41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Администрации Старостаничного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en-US"/>
        </w:rPr>
        <w:t xml:space="preserve">сельского поселения                                                                    </w:t>
        <w:tab/>
        <w:tab/>
        <w:t xml:space="preserve">           Н.П. Куртенок 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425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0">
    <w:name w:val="WW8Num1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</w:pPr>
    <w:rPr>
      <w:rFonts w:ascii="Arial" w:hAnsi="Arial" w:eastAsia="Arial" w:cs="Arial"/>
      <w:b/>
      <w:bCs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68" w:after="68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de-DE" w:bidi="fa-IR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2:46:00Z</dcterms:created>
  <dc:creator>Петерсон Елена Александровна</dc:creator>
  <dc:description/>
  <cp:keywords/>
  <dc:language>en-US</dc:language>
  <cp:lastModifiedBy>Daria</cp:lastModifiedBy>
  <cp:lastPrinted>2021-11-16T10:42:00Z</cp:lastPrinted>
  <dcterms:modified xsi:type="dcterms:W3CDTF">2025-01-29T13:22:00Z</dcterms:modified>
  <cp:revision>70</cp:revision>
  <dc:subject/>
  <dc:title/>
</cp:coreProperties>
</file>