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18                                           № 171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на 2019 год о реализации муниципальной 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эффективности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17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4:53:00Z</dcterms:modified>
  <cp:revision>8</cp:revision>
  <dc:subject/>
  <dc:title>Постановление</dc:title>
</cp:coreProperties>
</file>