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3.2025                                             № 23/1                                 х. Старая Ста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-426" w:right="-58" w:firstLine="426"/>
        <w:jc w:val="left"/>
        <w:rPr/>
      </w:pPr>
      <w:r>
        <w:rPr/>
        <w:t>Об утверждении Плана мероприятий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/>
        <w:t xml:space="preserve"> </w:t>
      </w:r>
      <w:r>
        <w:rPr/>
        <w:t xml:space="preserve">(«дорожной карты») по погашению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/>
        <w:t xml:space="preserve">(реструктуризации) просроченной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/>
        <w:t xml:space="preserve">кредиторской задолженности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/>
        <w:t xml:space="preserve">консолидированного бюджета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/>
        <w:t xml:space="preserve">Старостаничного сельского поселения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/>
        <w:t xml:space="preserve">и бюджетных (автономных) учреждений 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/>
        <w:t xml:space="preserve">Старостаничного сельского поселения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/>
        <w:t>Каменского района на 2025-2027 годы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firstLine="709"/>
        <w:rPr/>
      </w:pPr>
      <w:r>
        <w:rPr/>
        <w:t>В соответствии с постановлением Правительства Ростовской области  от 22.01.2020 № 38 «О соглашениях, которые предусматривают меры по социально-экономическому развитию и оздоровлению муниципальных финансов муниципального района (городского округа), поселения в Ростовской области» и Соглашением от 28.12.2024 № 7 о мерах по социально-экономическому развитию и оздоровлению муниципальных финансов Старостаничного сельского поселения Каменского района: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rPr/>
      </w:pPr>
      <w:r>
        <w:rPr/>
        <w:t xml:space="preserve">        </w:t>
      </w:r>
      <w:r>
        <w:rPr/>
        <w:t>1. Утвердить План мероприятий («дорожной карты») по погашению (реструктуризации) просроченной кредиторской задолженности консолидированного бюджета Старостаничного сельского поселения и бюджетных (автономных) учреждений  Старостаничного сельского поселения Каменского района согласно приложению.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rPr/>
      </w:pPr>
      <w:r>
        <w:rPr/>
        <w:t xml:space="preserve">         </w:t>
      </w:r>
      <w:r>
        <w:rPr/>
        <w:t>2.  Распоряжение вступает в силу с момента его подписания.</w:t>
      </w:r>
    </w:p>
    <w:p>
      <w:pPr>
        <w:pStyle w:val="BlockQuotation"/>
        <w:widowControl/>
        <w:tabs>
          <w:tab w:val="clear" w:pos="709"/>
          <w:tab w:val="left" w:pos="-426" w:leader="none"/>
          <w:tab w:val="left" w:pos="993" w:leader="none"/>
        </w:tabs>
        <w:ind w:left="0" w:right="-58" w:hanging="0"/>
        <w:rPr/>
      </w:pPr>
      <w:r>
        <w:rPr/>
        <w:t xml:space="preserve">         </w:t>
      </w:r>
      <w:r>
        <w:rPr/>
        <w:t xml:space="preserve">3. Контроль за выполнением настоящего распоряжения возложить на заведующего сектором </w:t>
      </w:r>
      <w:r>
        <w:rPr>
          <w:shd w:fill="FFFFFF" w:val="clear"/>
        </w:rPr>
        <w:t>экономики и финансов Фетисову Н.Н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я                                                Н.П. Куртенок</w:t>
      </w:r>
    </w:p>
    <w:p>
      <w:pPr>
        <w:sectPr>
          <w:type w:val="nextPage"/>
          <w:pgSz w:w="11906" w:h="16838"/>
          <w:pgMar w:left="1276" w:right="708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ind w:left="6237" w:firstLine="3969"/>
        <w:jc w:val="center"/>
        <w:outlineLvl w:val="0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таростаничного</w:t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2835" w:leader="none"/>
        </w:tabs>
        <w:autoSpaceDE w:val="false"/>
        <w:ind w:left="6237" w:firstLine="396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3.2025 № 23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погашению (реструктуризации) просроченной кредиторской задолженности консолидированного бюджета Старостаничного сельского поселения Каменского района и бюджетных (автономных) учреждений Старостаничного сельского поселения Каме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7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39"/>
        <w:gridCol w:w="2268"/>
        <w:gridCol w:w="2409"/>
        <w:gridCol w:w="4111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Par32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58"/>
        <w:gridCol w:w="2291"/>
        <w:gridCol w:w="2401"/>
        <w:gridCol w:w="4067"/>
      </w:tblGrid>
      <w:tr>
        <w:trPr>
          <w:tblHeader w:val="true"/>
          <w:trHeight w:val="3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Анализ состояния просроченной кредиторской задолженности  консолидированного бюджета 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редиторской задолженнос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бюджетные (автономные)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 состоянию на 1 число месяца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нформации в разрезе кредиторов, оснований возникновения сроков образования и сумм просроченной кредиторской задолженности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вентаризация муниципальных контрактов (договоров)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бюджетные (автономные)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 состоянию на 1 число месяца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воевременное принятие мер к сокращению просроченной кредиторской задолженности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гашением просроченной кредиторской задолженнос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бюджетные (автономные)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просроченной кредиторской задолженности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образования (роста) просроченной кредиторской  задолженности</w:t>
            </w:r>
          </w:p>
        </w:tc>
      </w:tr>
      <w:tr>
        <w:trPr>
          <w:trHeight w:val="493" w:hRule="atLeast"/>
        </w:trPr>
        <w:tc>
          <w:tcPr>
            <w:tcW w:w="14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Мероприятия, направленные на предупреждение образования просроченной кредиторской задолженности консолидированного бюджета Старостаничного сельского поселения Каменского района, муниципальных бюджетных (автономных) учреждений Старостаничного сельского поселения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расходование бюджетных средств  в пределах доведенных в текущем финансовом году лимитов бюджетных обязательст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бюджетные (автономные)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бюджетных обязательств, принятых сверх утвержденных бюджетных ассигнований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за заключением контрактов (договоров) на закупку товаров, выполнение работ и оказание услуг в пределах доведенных в текущем финансовом году лимитов бюджетных обязательст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бюджетные (автономные)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бюджетных обязательств, принятых сверх утвержденных бюджетных ассигнований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осуществлением своевременной оплаты выполненных работ по контрактам на закупку товаров, выполнение работ и оказание услуг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бюджетные (автономные)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образования  просроченной кредиторской  задолженности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тсутствия по состоянию на 1-е число каждого месяца просроченной кредиторской задолженности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бюджетные (автономные)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образования  просроченной кредиторской  задолженности</w:t>
            </w:r>
          </w:p>
        </w:tc>
      </w:tr>
      <w:tr>
        <w:trPr>
          <w:trHeight w:val="610" w:hRule="atLeast"/>
        </w:trPr>
        <w:tc>
          <w:tcPr>
            <w:tcW w:w="14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Мероприятия, направленные на погашение (сокращение) просроченной кредиторской задолженности консолидированного бюджета Старостаничного сельского поселения Каменского района, муниципальных бюджетных (автономных) учреждений Старостаничного сельского поселения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урегулированию просроченной кредиторской задолженности путем ее погашения либо списания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бюджетные (автономные)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просроченной кредиторской задолженности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(погашение) объема просроченной кредиторской задолженност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просроченной кредиторской задолженности, не востребованной кредиторами по истечении срока исковой давнос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бюджетные (автономные)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просроченной кредиторской задолженности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(погашение) объема просроченной кредиторской задолженност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кредиторами по выработке условий погашения (реструктуризации) просроченной кредиторской задолженности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бюджетные (автономные) учреждения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просроченной кредиторской задолженности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(реструктуризация) просроченной кредиторской задолженности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графиков оплаты (реструктуризации) просроченной кредиторской задолженности с последующим предоставлением в Финансовое управление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бюджетные (автономные) учреждени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просроченной кредиторской задолженности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(реструктуризация) просроченной кредиторской задолженности</w:t>
            </w:r>
          </w:p>
        </w:tc>
      </w:tr>
      <w:tr>
        <w:trPr>
          <w:trHeight w:val="3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погашение кредиторской, в том числе просроченной, задолженности средств от приносящей доход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бюджетные (автономные) учреждения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просроченной кредиторской задолженности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редиторской, в том числе просроченной, задолженности</w:t>
            </w:r>
          </w:p>
        </w:tc>
      </w:tr>
      <w:tr>
        <w:trPr>
          <w:trHeight w:val="334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тчетность по погашению (реструктуризации) просроченной кредиторской задолженности консолидированного бюджета Старостаничного сельского поселения Каменского района и бюджетных (автономных) учреждений Старостаничного сельского поселения</w:t>
            </w:r>
          </w:p>
        </w:tc>
      </w:tr>
      <w:tr>
        <w:trPr>
          <w:trHeight w:val="3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в Финансовое управление Администрации Каменского района информации о реализации Плана мероприятий («дорожная карта») по форме, соглас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ю № 1 к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числа месяца, следующего за отчет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ом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 за состоянием дебиторской задолженности по доходам</w:t>
            </w:r>
          </w:p>
        </w:tc>
      </w:tr>
      <w:tr>
        <w:trPr>
          <w:trHeight w:val="16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ю № 2 к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числа месяца, следующего за отчетным месяце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Глава Администрации  </w:t>
      </w:r>
    </w:p>
    <w:p>
      <w:pPr>
        <w:pStyle w:val="Normal"/>
        <w:tabs>
          <w:tab w:val="clear" w:pos="709"/>
          <w:tab w:val="left" w:pos="1113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аростаничного сельского поселения </w:t>
        <w:tab/>
        <w:t>Н.П.Куртенок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782"/>
      </w:tblGrid>
      <w:tr>
        <w:trPr>
          <w:trHeight w:val="2227" w:hRule="atLeast"/>
        </w:trPr>
        <w:tc>
          <w:tcPr>
            <w:tcW w:w="5353" w:type="dxa"/>
            <w:tcBorders/>
          </w:tcPr>
          <w:p>
            <w:pPr>
              <w:pStyle w:val="BlockQuotation"/>
              <w:widowControl/>
              <w:tabs>
                <w:tab w:val="clear" w:pos="709"/>
                <w:tab w:val="left" w:pos="-426" w:leader="none"/>
              </w:tabs>
              <w:snapToGrid w:val="false"/>
              <w:ind w:left="0" w:right="-58" w:hanging="0"/>
              <w:rPr/>
            </w:pPr>
            <w:r>
              <w:rPr/>
            </w:r>
          </w:p>
        </w:tc>
        <w:tc>
          <w:tcPr>
            <w:tcW w:w="9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snapToGrid w:val="false"/>
              <w:ind w:left="48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48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48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48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48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48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48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48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485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4853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 № 1                                                                    к Плану мероприяти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чет об исполнении </w:t>
      </w:r>
      <w:r>
        <w:rPr>
          <w:sz w:val="28"/>
          <w:szCs w:val="28"/>
        </w:rPr>
        <w:t>Плана мероприятий («дорожная карта») по погашению (реструктуризации) просроченной кредиторской задолженности консолидированного бюджета Старостаничного сельского поселения Каменского района и бюджетных (автономных) учреждений Старостаничного сельского поселения Каменского района    на 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54"/>
        <w:gridCol w:w="77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ConsPlusNormal1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ind w:left="10206" w:hanging="0"/>
        <w:jc w:val="center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ложение № 2                                                                      к Плану мероприятий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lang w:eastAsia="en-US"/>
        </w:rPr>
        <w:t>Информация о состоянии просроченной кредиторской задолженности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lang w:eastAsia="en-US"/>
        </w:rPr>
        <w:t>на 01.__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98"/>
        <w:gridCol w:w="851"/>
        <w:gridCol w:w="996"/>
        <w:gridCol w:w="1133"/>
        <w:gridCol w:w="1701"/>
        <w:gridCol w:w="1843"/>
        <w:gridCol w:w="1984"/>
        <w:gridCol w:w="1701"/>
        <w:gridCol w:w="1701"/>
      </w:tblGrid>
      <w:tr>
        <w:trPr>
          <w:trHeight w:val="82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bookmarkStart w:id="2" w:name="_Hlk138862497"/>
            <w:bookmarkEnd w:id="2"/>
            <w:r>
              <w:rPr>
                <w:color w:val="000000"/>
                <w:sz w:val="24"/>
                <w:szCs w:val="16"/>
              </w:rPr>
              <w:t xml:space="preserve">Наименование должника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нтракт (догов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Причины образования просроченной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Сумма просроченной кредиторской задолженности на 01.__.20___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 xml:space="preserve">Сумма погашенной просроченной кредиторской задолженности на отчетную дату, 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 xml:space="preserve">Сумма списанной просроченной кредиторской задолженности на отчетную дату, 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 xml:space="preserve">Сумма просроченной кредиторской задолженности на отчетную дату, рублей </w:t>
            </w:r>
          </w:p>
        </w:tc>
      </w:tr>
      <w:tr>
        <w:trPr>
          <w:trHeight w:val="82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наименование постав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 xml:space="preserve">д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предм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4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10:00Z</dcterms:created>
  <dc:creator>Грицай Ольга Ильинична</dc:creator>
  <dc:description/>
  <cp:keywords/>
  <dc:language>en-US</dc:language>
  <cp:lastModifiedBy>Natali</cp:lastModifiedBy>
  <cp:lastPrinted>2025-04-09T13:14:00Z</cp:lastPrinted>
  <dcterms:modified xsi:type="dcterms:W3CDTF">2025-04-09T10:22:00Z</dcterms:modified>
  <cp:revision>20</cp:revision>
  <dc:subject/>
  <dc:title/>
</cp:coreProperties>
</file>