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24</w:t>
        <w:tab/>
        <w:t xml:space="preserve">                                            № 13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88560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3429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55188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692,6 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Н.П. Куртено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Heading2"/>
        <w:ind w:left="70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Cs w:val="28"/>
        </w:rPr>
      </w:pPr>
      <w:r>
        <w:rPr>
          <w:szCs w:val="28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Cs w:val="28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Благоустройство территории Старостаничного сельского поселения»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4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88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34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дпрограмма 1. «Уличное 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8" w:after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Прочие мероприятия по благоустройству территории Старостаничного сельского поселения»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68" w:after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425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425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5-03-12T12:01:00Z</cp:lastPrinted>
  <dcterms:modified xsi:type="dcterms:W3CDTF">2025-03-12T09:05:00Z</dcterms:modified>
  <cp:revision>121</cp:revision>
  <dc:subject/>
  <dc:title/>
</cp:coreProperties>
</file>