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.07.2024</w:t>
        <w:tab/>
        <w:t xml:space="preserve">                                     № 113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4 года по доходам в сумме 28 379,0  тыс. рублей, по расходам в сумме 27 847,8 тыс. рублей, с превышением доходов над расходами (профицит бюджета Старостаничного сельского поселения Каменского района) в сумме  531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7.2024 № 1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2 квартал 2024 года составило по доходам в сумме 28 379,0 тыс. рублей и по расходам в сумме 27 847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45,9 тыс. рублей.  Профицит по итогам 2 квартала 2024 года составил  531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8 310,2 тыс. рублей, или 49,8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344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2017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16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3198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331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2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365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 5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8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4 года направлены 12 417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33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2232,6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421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7695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916,6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2796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35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8310,2 тыс. рублей, или 49,8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9,0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6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4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2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6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49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4-10-08T14:00:00Z</cp:lastPrinted>
  <dcterms:modified xsi:type="dcterms:W3CDTF">2024-10-08T11:00:00Z</dcterms:modified>
  <cp:revision>304</cp:revision>
  <dc:subject/>
  <dc:title>АДМИНИСТРАЦИЯ РОСТОВСКОЙ ОБЛАСТИ</dc:title>
</cp:coreProperties>
</file>