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а на участие в аукционе в электронной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е направляется участником оператору электронной площадк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ЦУ: </w:t>
      </w: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 поселения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2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 лица, подающего заявку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астии в аукционе по продаже права на заключение договора купли-продажи муниципального имущества: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законом;</w:t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 w:val="false"/>
          <w:sz w:val="24"/>
          <w:szCs w:val="24"/>
        </w:rPr>
        <w:t>В установленный законом срок с даты подведения итогов аукцион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лучае признания победителем аукциона, заключить с продавцом договор аренды муниципального имущества и оплатить Продавцу стоимость аренды, установленную по результатам аукциона, в сроки, определяемые договором аренды. 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явка составляется в двух экземплярах, один из которых остаётся у Продавца, другой - у  Претендента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на _______ листа.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уполномоченного предста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.П.     "__" ______________ 2025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час. ____ мин. ____ "__" _______________ 2025 г. за № 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PK</dc:creator>
  <dc:description/>
  <cp:keywords/>
  <dc:language>en-US</dc:language>
  <cp:lastModifiedBy>Baton</cp:lastModifiedBy>
  <dcterms:modified xsi:type="dcterms:W3CDTF">2025-04-11T06:18:00Z</dcterms:modified>
  <cp:revision>6</cp:revision>
  <dc:subject/>
  <dc:title/>
</cp:coreProperties>
</file>