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х.Старая Станица                                                                                                                     « ____»  _______2025 г.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Администрация Старостаничного сельского поселения, именуемая в дальнейшем </w:t>
      </w:r>
      <w:r>
        <w:rPr>
          <w:b/>
          <w:bCs/>
          <w:sz w:val="22"/>
          <w:szCs w:val="22"/>
        </w:rPr>
        <w:t>«Арендодатель</w:t>
      </w:r>
      <w:r>
        <w:rPr>
          <w:sz w:val="22"/>
          <w:szCs w:val="22"/>
        </w:rPr>
        <w:t xml:space="preserve">», в лице главы Администрации Старостаничного сельского  поселения Куртенок Николая Петровича,  действующего на основании Устава с одной стороны и ______________________________________ в лице ________________________________________________, действующего на основании Устава, именуемое в дальнейшем </w:t>
      </w:r>
      <w:r>
        <w:rPr>
          <w:b/>
          <w:bCs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по результатам проведения открытого аукциона (извещение о проведении торгов № ____ от __________________)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аренду земельный участо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кадастровым номером: _______, площадью: _______, адрес: __________, категория: ________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1.2. Земельный участок не обременен сервитутами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2.1. Настоящий договор вступает в силу с момента регистрации в Управлении Федеральной службы государственной регистрации, кадастра и картографии по Ростовской области  и действует 5 (пять) лет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1. Размер годовой арендной платы устанавливается в соответствии с отчетом об оценке рыночной арендной платы № _______ от «____» ______________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,, протоколом рассмотрения заявок на участие в аукционе от «____» ______________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протоколом о результатах аукциона на право заключения договора аренды земельного участ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несенный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задаток для участия в открытом аукционе в сумме __________________________ засчитывается в счет арендной платы.</w:t>
      </w:r>
    </w:p>
    <w:p>
      <w:pPr>
        <w:pStyle w:val="Consnonformat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m71"/>
          <w:sz w:val="22"/>
          <w:szCs w:val="22"/>
        </w:rPr>
        <w:t>3.3. Арендная плата начисляется с момента подписания сторонами акта приема - передачи Участка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3.4. Арендная плата вносится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ежеквартально равными частями (1/4) от общей суммы платы за один год не позднее 20 числа последнего месяца квартала, а з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вартал – не позднее 15 декабря соответствующего года путем перечисления на следующий счет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Ростовской области (Администрация Старостаничного сельского поселения л.сч.045831162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  6114008967/611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          1056114011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         042295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      606234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ГУ        32200</w:t>
      </w:r>
    </w:p>
    <w:p>
      <w:pPr>
        <w:pStyle w:val="Normal"/>
        <w:jc w:val="both"/>
        <w:rPr/>
      </w:pPr>
      <w:r>
        <w:rPr>
          <w:sz w:val="22"/>
          <w:szCs w:val="22"/>
        </w:rPr>
        <w:t>ОКВЭД       84.11.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ФС         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ПФ      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. 03100643000000015800 ОТДЕЛЕНИЕ РОСТОВ-НА-ДОНУ  БАНКА РОССИИ /УФК по Ростовской области  г. Ростов-на-Дон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160151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банка: 344010, г. Ростов- на -Дону, пр. Соколова, 22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         60223865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ТОФК   5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:sp15167@mail.r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Единый казначейский счет 40102810845370000050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БК 951 111 05025 10 0000 12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Обязанность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по внесению арендной платы за пользование имуществом считается исполненной с момента поступления денежных средств на счет </w:t>
      </w:r>
      <w:r>
        <w:rPr>
          <w:b/>
          <w:sz w:val="22"/>
          <w:szCs w:val="22"/>
        </w:rPr>
        <w:t>Арендодателя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3.6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изменить в одностороннем порядке, но не чаще одного раза в год, размер годовой арендной платы за использование земельного участка по следующим основаниям:</w:t>
      </w:r>
    </w:p>
    <w:p>
      <w:pPr>
        <w:pStyle w:val="Normal"/>
        <w:spacing w:before="10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-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spacing w:before="10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- в связи с изменением ставок арендной платы, прогнозируемого уровня инфляции, значений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spacing w:before="10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</w:r>
    </w:p>
    <w:p>
      <w:pPr>
        <w:pStyle w:val="Normal"/>
        <w:spacing w:before="10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spacing w:before="10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.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2"/>
          <w:szCs w:val="22"/>
        </w:rPr>
        <w:t xml:space="preserve">Изменения размера арендной платы осуществляется без внесения изменений в настоящий Договор, путем направления </w:t>
      </w:r>
      <w:r>
        <w:rPr>
          <w:b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письменного уведомления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с приложением расчета. В этом случае уплат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арендной платы осуществляется на основании расчета и заключение дополнительного соглашения к Договору не требуется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2"/>
          <w:szCs w:val="22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</w:t>
      </w:r>
      <w:r>
        <w:rPr>
          <w:color w:val="000000"/>
          <w:sz w:val="22"/>
          <w:szCs w:val="22"/>
          <w:shd w:fill="FFFFFF" w:val="clear"/>
        </w:rPr>
        <w:t>более</w:t>
      </w:r>
      <w:r>
        <w:rPr>
          <w:rStyle w:val="Matches"/>
          <w:color w:val="000000"/>
          <w:sz w:val="22"/>
          <w:szCs w:val="22"/>
        </w:rPr>
        <w:t> двух</w:t>
      </w:r>
      <w:r>
        <w:rPr>
          <w:color w:val="000000"/>
          <w:sz w:val="22"/>
          <w:szCs w:val="22"/>
          <w:shd w:fill="FFFFFF" w:val="clear"/>
        </w:rPr>
        <w:t> раз подряд по истечении установленного договором срока платежа</w:t>
      </w:r>
      <w:r>
        <w:rPr>
          <w:sz w:val="22"/>
          <w:szCs w:val="22"/>
        </w:rPr>
        <w:t>, а также в случае неисполнения условий договора согласно пунктам 4.4.2, 4.4.3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2.</w:t>
      </w:r>
      <w:r>
        <w:rPr>
          <w:b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2.2. В течение месяца после подписания Договора и изменений к нему произвести его (их) государственную регистрацию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3. Письменно в десятидневный срок уведомить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3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4. Своевременно производить перерасчет арендной платы и своевременно информировать об этом </w:t>
      </w:r>
      <w:r>
        <w:rPr>
          <w:b/>
          <w:sz w:val="22"/>
          <w:szCs w:val="22"/>
        </w:rPr>
        <w:t>Арендатора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2.5. Письменно сообщить</w:t>
      </w:r>
      <w:r>
        <w:rPr>
          <w:b/>
          <w:sz w:val="22"/>
          <w:szCs w:val="22"/>
        </w:rPr>
        <w:t xml:space="preserve"> Арендатору </w:t>
      </w:r>
      <w:r>
        <w:rPr>
          <w:sz w:val="22"/>
          <w:szCs w:val="22"/>
        </w:rPr>
        <w:t>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: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4.2. Использовать Участок в соответствии с целевым назначением и   разрешенным использованием – земельные участки для сельскохозяйственного назначения.                                             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4.4.3. Уплачивать в размере и на условиях, установленных Договором, арендную плату с момента подписания настоящего договора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4.4. Обеспеч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4.5. Письменно сообщ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.  В том числе проводить мероприятия по уничтожению карантинных сорных растений и другой сорной растительности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4.7. Письменно в десятидневный срок уведомить </w:t>
      </w:r>
      <w:r>
        <w:rPr>
          <w:b/>
          <w:sz w:val="22"/>
          <w:szCs w:val="22"/>
        </w:rPr>
        <w:t xml:space="preserve">Арендодателя </w:t>
      </w:r>
      <w:r>
        <w:rPr>
          <w:sz w:val="22"/>
          <w:szCs w:val="22"/>
        </w:rPr>
        <w:t>об изменении своих реквизитов, наименования, местонахождения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4.8. Не нарушать права других землепользователей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праве передавать свои права и обязанности по настоящему договору аренды третьему лицу, в том числе отдавать арендные права земельного участка в залог и вносить их в качестве вклада в уставной капитал хозяйственных товариществ или обществ, либо паевого взноса в производственный кооператив, а также передавать Участок в субаренду при условии предварительного письменного уведомления </w:t>
      </w:r>
      <w:r>
        <w:rPr>
          <w:b/>
          <w:sz w:val="22"/>
          <w:szCs w:val="22"/>
        </w:rPr>
        <w:t>Арендодателя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5.2. За нарушение срока внесения арендной платы по Договору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и в размере 1/300 ставки рефинансирования Центрального банка Российской Федерации на соответствующую дату за каждый день просрочки от суммы невнесенной арендной платы. Пени перечисляются в порядке, предусмотренном п. 3.2 Договора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4. В случае неисполнения одной из сторон должным образом обязательств по договору (кроме нарушения срока внесения арендной платы) другая сторона направляет нарушившей стороне претензию, в которой излагает факты нарушений и требования по их устранению в месячный срок.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Если нарушившая сторона не устранила нарушения в установленные договором сроки либо оставила без внимания, то применяются санкции, предусмотренные договором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5.5. В случае, если действия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привели к ухудшению качественных характеристик земельного участка, экологической и санитарно-эпидемиологической обстановки на арендуемой территории,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озмест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причиненный ущерб в соответствии с действующим законодательством РФ. Ущерб определяется комиссией с участием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и привлечением уполномоченных служб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5.6. За нарушение условий Договора, не оговоренных особо в настоящем разделе,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Договору оформляются Сторонами в письменной форме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6.2. Договор может быть расторгнут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о решению суда на основании и в порядке, установленном гражданским законодательством и в случаях, указанных в пункте 4.1.1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6.3. При прекращении Договор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ернуть </w:t>
      </w:r>
      <w:r>
        <w:rPr>
          <w:b/>
          <w:sz w:val="22"/>
          <w:szCs w:val="22"/>
        </w:rPr>
        <w:t xml:space="preserve">Арендодателю </w:t>
      </w:r>
      <w:r>
        <w:rPr>
          <w:sz w:val="22"/>
          <w:szCs w:val="22"/>
        </w:rPr>
        <w:t>Участок в надлежащем состоянии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6.4. Окончание срока действия договора влечет прекращение обязательств сторон по договору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1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Камен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8.2. Договор субаренды земельного участка, а также договор передачи </w:t>
      </w:r>
      <w:r>
        <w:rPr>
          <w:b/>
          <w:sz w:val="22"/>
          <w:szCs w:val="22"/>
        </w:rPr>
        <w:t xml:space="preserve">Арендатором </w:t>
      </w:r>
      <w:r>
        <w:rPr>
          <w:sz w:val="22"/>
          <w:szCs w:val="22"/>
        </w:rPr>
        <w:t>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, кадастра и картографии по Ростовской области и направляются</w:t>
      </w:r>
      <w:r>
        <w:rPr>
          <w:b/>
          <w:sz w:val="22"/>
          <w:szCs w:val="22"/>
        </w:rPr>
        <w:t xml:space="preserve"> Арендодателю</w:t>
      </w:r>
      <w:r>
        <w:rPr>
          <w:sz w:val="22"/>
          <w:szCs w:val="22"/>
        </w:rPr>
        <w:t xml:space="preserve"> для последующего учёта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8.3. Срок действия субаренды не может превышать срока действия договора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8.4. 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еиспользование земельного участка </w:t>
      </w:r>
      <w:r>
        <w:rPr>
          <w:b/>
          <w:sz w:val="22"/>
          <w:szCs w:val="22"/>
        </w:rPr>
        <w:t xml:space="preserve">Арендатором </w:t>
      </w:r>
      <w:r>
        <w:rPr>
          <w:sz w:val="22"/>
          <w:szCs w:val="22"/>
        </w:rPr>
        <w:t>не может служить основанием для прекращения платежей по договору.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9. Приложение к договору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9.1. Акт приёма-передачи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9.2. Расчёт арендной платы. 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tbl>
      <w:tblPr>
        <w:tblW w:w="10156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8"/>
        <w:gridCol w:w="242"/>
        <w:gridCol w:w="4526"/>
      </w:tblGrid>
      <w:tr>
        <w:trPr>
          <w:trHeight w:val="409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55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255" w:after="119"/>
              <w:ind w:firstLine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255" w:after="119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РЕНДАТОР:</w:t>
            </w:r>
          </w:p>
        </w:tc>
      </w:tr>
      <w:tr>
        <w:trPr>
          <w:trHeight w:val="5033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47830, Ростовская область,  Каменский район, х.Старая Станица ул.Будённого, 94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остовской области (Администрация Старостаничного сельского поселения)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47830, Ростовская область,  Каменский район, х.Старая Станиц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, 94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114008967/61140100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тделение по Ростовской области Южного главного управления Центрального банка Российской Федерации (Отделение Ростова-на-Дону)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 046015001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СЧЕТ </w:t>
            </w:r>
            <w:r>
              <w:rPr>
                <w:bCs/>
                <w:color w:val="000000"/>
                <w:sz w:val="22"/>
                <w:szCs w:val="22"/>
              </w:rPr>
              <w:t>4010181030349001000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23465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-863-65) 94-1-32, 94-3-10, 94-3-4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адрес:sp15167@don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00" w:after="119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19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Администрации Старостаничн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  Н.П. Куртен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» _______________ 202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00" w:after="119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10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____» _______________ 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1</w:t>
        <w:br/>
      </w:r>
      <w:r>
        <w:rPr>
          <w:sz w:val="22"/>
          <w:szCs w:val="22"/>
        </w:rPr>
        <w:t>к договору аренды земельного участк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 от  «__» ______________ 2025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ёма - 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735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.Старая Станиц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«      » _______ 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таростаничного сельского поселения, именуемая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главы Администрации Старостаничного сельского  поселения  Куртенок Николая Петровича,  действующего на основании Устава с одной стороны и _________________________ в лице ______________________________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"Арендатор</w:t>
      </w:r>
      <w:r>
        <w:rPr>
          <w:rFonts w:cs="Times New Roman" w:ascii="Times New Roman" w:hAnsi="Times New Roman"/>
          <w:sz w:val="22"/>
          <w:szCs w:val="22"/>
        </w:rPr>
        <w:t xml:space="preserve">", принял в аренду: 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емельный участок c кадастровым номером: _______, площадью: _______, адрес: __________, категория: ________.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й и претензий у Сторон не имеется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передача земельного участка наступает с момента подписания Сторонами настоящего Акт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Настоящий Акт составлен в 3 (трех) экземплярах, имеющих одинаковую юридическую силу, из которых один экземпляр хранится у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один у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и один экземпляр в Кам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239"/>
      </w:tblGrid>
      <w:tr>
        <w:trPr>
          <w:trHeight w:val="2009" w:hRule="atLeast"/>
        </w:trPr>
        <w:tc>
          <w:tcPr>
            <w:tcW w:w="9583" w:type="dxa"/>
            <w:tcBorders/>
          </w:tcPr>
          <w:p>
            <w:pPr>
              <w:pStyle w:val="ConsNonformat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"/>
              <w:gridCol w:w="4416"/>
              <w:gridCol w:w="165"/>
              <w:gridCol w:w="233"/>
              <w:gridCol w:w="4018"/>
            </w:tblGrid>
            <w:tr>
              <w:trPr>
                <w:trHeight w:val="106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4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4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974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Iiiaeuiue"/>
                    <w:widowControl/>
                    <w:snapToGrid w:val="false"/>
                    <w:spacing w:before="12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Администрации Старостаничн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________________  Н.П. Куртено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«____» _______________ 20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2</w:t>
                  </w: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233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before="100" w:after="119"/>
                    <w:ind w:firstLine="709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18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____________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«____» _______________ 20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2</w:t>
                  </w: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4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Nonformat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583" w:type="dxa"/>
            <w:tcBorders/>
          </w:tcPr>
          <w:p>
            <w:pPr>
              <w:pStyle w:val="ConsNonformat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 земельного участк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 АРЕНДНОЙ 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val="en-US"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Наименование АРЕНДАТОРА: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левое (разрешенное) использование земельного участка: для сельскохозяйственного производства.</w:t>
      </w:r>
    </w:p>
    <w:p>
      <w:pPr>
        <w:pStyle w:val="TextBodyIndent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дастровым номером: _______, площадью: _______, адрес: __________, категория: ________.</w:t>
      </w:r>
    </w:p>
    <w:p>
      <w:pPr>
        <w:pStyle w:val="TextBodyIndent"/>
        <w:ind w:left="0" w:firstLine="851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устанавливается в соответствии с отчетом об оценке рыночной арендной платы №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 xml:space="preserve"> от «___»__________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, протоколом рассмотрения заявок на участие в аукционе от «___»______________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протоколом о результатах аукциона на право заключения договора аренды земельного участка и составляет</w:t>
      </w:r>
      <w:r>
        <w:rPr>
          <w:b/>
          <w:bCs/>
          <w:sz w:val="22"/>
          <w:szCs w:val="22"/>
        </w:rPr>
        <w:t xml:space="preserve"> Х рублей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Ежеквартальная арендная плата составляет ¼ от общей суммы годовой платы и вносится соответственно: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1 квартал – Х/4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квартал – Х/4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3 квартал – Х/4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4 квартал – Х/4 рублей.</w:t>
      </w:r>
    </w:p>
    <w:p>
      <w:pPr>
        <w:pStyle w:val="Normal"/>
        <w:ind w:right="17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произве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вопросам имуществен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земельных отношений Администрац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таростаничного сельского поселения                         </w:t>
        <w:tab/>
        <w:tab/>
        <w:t xml:space="preserve">    </w:t>
        <w:tab/>
        <w:t xml:space="preserve">     Козина А.А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color w:val="00000A"/>
      <w:sz w:val="28"/>
      <w:szCs w:val="28"/>
    </w:rPr>
  </w:style>
  <w:style w:type="character" w:styleId="Matches">
    <w:name w:val="matches"/>
    <w:qFormat/>
    <w:rPr/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suppressAutoHyphens w:val="true"/>
      <w:ind w:left="283" w:firstLine="720"/>
      <w:jc w:val="both"/>
    </w:pPr>
    <w:rPr>
      <w:rFonts w:eastAsia="Times New Roman"/>
      <w:color w:val="00000A"/>
      <w:szCs w:val="28"/>
      <w:lang w:val="en-US"/>
    </w:rPr>
  </w:style>
  <w:style w:type="paragraph" w:styleId="Consnonformat1">
    <w:name w:val="consnonformat"/>
    <w:basedOn w:val="Normal"/>
    <w:qFormat/>
    <w:pPr>
      <w:spacing w:before="20" w:after="20"/>
    </w:pPr>
    <w:rPr>
      <w:rFonts w:ascii="Courier New" w:hAnsi="Courier New" w:eastAsia="Times New Roman" w:cs="Courier New"/>
      <w:color w:val="00000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9:00Z</dcterms:created>
  <dc:creator>Sergey</dc:creator>
  <dc:description/>
  <cp:keywords/>
  <dc:language>en-US</dc:language>
  <cp:lastModifiedBy>Baton</cp:lastModifiedBy>
  <cp:lastPrinted>2024-12-09T14:11:00Z</cp:lastPrinted>
  <dcterms:modified xsi:type="dcterms:W3CDTF">2025-04-11T06:32:00Z</dcterms:modified>
  <cp:revision>457</cp:revision>
  <dc:subject/>
  <dc:title>Договор № __ </dc:title>
</cp:coreProperties>
</file>