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3 квартал 2025 года.</w:t>
      </w:r>
    </w:p>
    <w:tbl>
      <w:tblPr>
        <w:tblW w:w="150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509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Механизм формирования налоговыми органами Расчетов НДФЛ по доходам от продажи и (или) дарения на основе имеющихся у налогового органа документов (информации)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инар состоится в режиме видео-конференц-связи. Для подключения к трансляции необходимо перейти по ссылк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2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электронного документооборота (обмен электронными счетами-фактурами, сдача отчетности по ТКС и пр.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платы с 2025 года НДС налогоплательщиками, применяющими упрощенную систему налогообложени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услуг ФНС России в электронном виде. Интернет-сервисы ФНС Росси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18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авансовых платежей транспортного и земельного налогов. Представление уведомлений об исчисленных суммах налог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19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формирования налоговыми органами Расчетов НДФЛ по доходам от продажи и (или) дарения на основе имеющихся у налогового органа документов (информации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В и 6-НДФЛ: контрольные соотношения, типичные ошибки и пути их устранен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ализации налогоплательщиками - физическими лицами права на социальные налоговые вычеты в 2025 году по доходам 2024 год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0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В и 6-НДФЛ: контрольные соотношения, типичные ошибки и пути их устранени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3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уплаты с 2025 года НДС налогоплательщиками, применяющими упрощенную систему налогообложения.</w:t>
            </w:r>
            <w:r>
              <w:rPr/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Преимущества электронного документооборота (обмен электронными счетами-фактурами, сдача отчетности по ТКС и пр.)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19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ализации налогоплательщиками - физическими лицами права на социальные налоговые вычеты в 2025 году по доходам 2024 года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9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формирования налоговыми органами Расчетов НДФЛ по доходам от продажи и (или) дарения на основе имеющихся у налогового органа документов (информации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ЕНС. Меры взыскания задолженности в условиях ЕН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9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341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ind w:hanging="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уплаты с 2025 года НДС налогоплательщиками, применяющими упрощенную систему налогообложения.</w:t>
                  </w:r>
                </w:p>
                <w:p>
                  <w:pPr>
                    <w:pStyle w:val="Default"/>
                    <w:ind w:hanging="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имущества электронного документооборота (обмен электронными счетами-фактурами, сдача отчетности по ТКС и пр.).</w:t>
                  </w:r>
                </w:p>
                <w:p>
                  <w:pPr>
                    <w:pStyle w:val="Default"/>
                    <w:ind w:hanging="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2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9.20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В и 6-НДФЛ: контрольные соотношения, типичные ошибки и пути их устранения.</w:t>
            </w:r>
          </w:p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контрольно-кассовой техники в рамках реализации отраслевого проекта «Общественное питание». </w:t>
            </w:r>
          </w:p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применения ККТ в отдаленных и </w:t>
            </w:r>
          </w:p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доступных местностях Ростовской област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9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  <w:p>
            <w:pPr>
              <w:pStyle w:val="Default"/>
              <w:ind w:hanging="6"/>
              <w:jc w:val="both"/>
              <w:rPr/>
            </w:pPr>
            <w:r>
              <w:rPr>
                <w:sz w:val="26"/>
                <w:szCs w:val="26"/>
              </w:rPr>
              <w:t xml:space="preserve">Особенности реализации налогоплательщиками - физическими </w:t>
            </w:r>
          </w:p>
          <w:p>
            <w:pPr>
              <w:pStyle w:val="Default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 права на социальные налоговые вычеты в 2025 году по доходам 2024 го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video.ru/video-222418482_456239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222418482_456239120" TargetMode="External"/><Relationship Id="rId3" Type="http://schemas.openxmlformats.org/officeDocument/2006/relationships/hyperlink" Target="https://vkvideo.ru/video-222418482_456239121" TargetMode="External"/><Relationship Id="rId4" Type="http://schemas.openxmlformats.org/officeDocument/2006/relationships/hyperlink" Target="https://vkvideo.ru/video-222418482_456239122" TargetMode="External"/><Relationship Id="rId5" Type="http://schemas.openxmlformats.org/officeDocument/2006/relationships/hyperlink" Target="https://vkvideo.ru/video-222418482_456239123" TargetMode="External"/><Relationship Id="rId6" Type="http://schemas.openxmlformats.org/officeDocument/2006/relationships/hyperlink" Target="https://vkvideo.ru/video-222418482_456239124" TargetMode="External"/><Relationship Id="rId7" Type="http://schemas.openxmlformats.org/officeDocument/2006/relationships/hyperlink" Target="https://vkvideo.ru/video-222418482_456239125" TargetMode="External"/><Relationship Id="rId8" Type="http://schemas.openxmlformats.org/officeDocument/2006/relationships/hyperlink" Target="https://vkvideo.ru/video-222418482_456239126" TargetMode="External"/><Relationship Id="rId9" Type="http://schemas.openxmlformats.org/officeDocument/2006/relationships/hyperlink" Target="https://vkvideo.ru/video-222418482_456239127" TargetMode="External"/><Relationship Id="rId10" Type="http://schemas.openxmlformats.org/officeDocument/2006/relationships/hyperlink" Target="https://vkvideo.ru/video-222418482_456239128" TargetMode="External"/><Relationship Id="rId11" Type="http://schemas.openxmlformats.org/officeDocument/2006/relationships/hyperlink" Target="https://vkvideo.ru/video-222418482_456239129" TargetMode="External"/><Relationship Id="rId12" Type="http://schemas.openxmlformats.org/officeDocument/2006/relationships/hyperlink" Target="https://vkvideo.ru/video-222418482_45623913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8:00Z</dcterms:created>
  <dc:creator>User</dc:creator>
  <dc:description/>
  <dc:language>en-US</dc:language>
  <cp:lastModifiedBy>Долгополова Оксана Анатольевна</cp:lastModifiedBy>
  <cp:lastPrinted>2023-03-02T09:26:00Z</cp:lastPrinted>
  <dcterms:modified xsi:type="dcterms:W3CDTF">2025-06-17T06:58:00Z</dcterms:modified>
  <cp:revision>2</cp:revision>
  <dc:subject/>
  <dc:title/>
</cp:coreProperties>
</file>