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2025</w:t>
        <w:tab/>
        <w:t xml:space="preserve">                                  №  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5 года по доходам в сумме 36 456,7  тыс. рублей, по расходам в сумме 38 839,0 тыс. рублей, с превышением расходов над доходами (дефицит бюджета Старостаничного сельского поселения Каменского района) в сумме 2 382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 №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2 квартал 2025 года составило по доходам в сумме 36 456,7 тыс. рублей и по расходам в сумме 38 839,0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 077,6 тыс. рублей.  Дефицит по итогам 2 квартала 2025 года составил 2 382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7 422,6 тыс. рублей, или 73,1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- 154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уристическому налогу + 82,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+ 1534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79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- 1751,7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108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 0,3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8 496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95,9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- 7,7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о 2 квартале 2025 года направлены 9717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98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207,1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4000,7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5072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757,6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24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 -  3493,7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- 5367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7 422,6 тыс. рублей, или 75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МАТЕРИАЛЬНЫХ И НЕМАТЕРИАЛЬНЫХ 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2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6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70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56,7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2,7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6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0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,3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5-07-04T07:48:00Z</dcterms:modified>
  <cp:revision>302</cp:revision>
  <dc:subject/>
  <dc:title>АДМИНИСТРАЦИЯ РОСТОВСКОЙ ОБЛАСТИ</dc:title>
</cp:coreProperties>
</file>