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в электронной форме по продаже имущества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таростаничн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b/>
          <w:sz w:val="28"/>
          <w:szCs w:val="28"/>
        </w:rPr>
        <w:t>.sberbank-a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таростаничного сельского поселения Каменского района Ростовской област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:</w:t>
      </w:r>
      <w:r>
        <w:rPr>
          <w:rFonts w:cs="Times New Roman" w:ascii="Times New Roman" w:hAnsi="Times New Roman"/>
          <w:sz w:val="28"/>
          <w:szCs w:val="28"/>
        </w:rPr>
        <w:t xml:space="preserve"> Ростовская область, Каменский район, х. Старая Станица, ул. Буденного, 94. кабинет № 3 Администрация Старостаничного сельского поселения.  Почтовый адрес: 347830, Ростовская область, Каменский район, х. Старая Станица, ул. Буденного, 94;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15167@donpa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нтактный телефон:  8(86365) 94-1-32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8"/>
          <w:szCs w:val="28"/>
        </w:rPr>
        <w:t xml:space="preserve">ЗАО «Сбербанк - АСТ», владеющее сайтом </w:t>
      </w:r>
      <w:hyperlink r:id="rId3">
        <w:r>
          <w:rPr>
            <w:rStyle w:val="InternetLink"/>
            <w:rFonts w:cs="Tahoma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укцион по продаже имущества, находящегося в собственности муниципального образования «Старостаничное сельское поселение»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Старостаничного сельского поселения от 03.12.2024 № 237 «О проведении аукциона по продаже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одажа имущества, находящегося в муниципальной собственности Старостаничн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Старостаничн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на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</w:t>
      </w:r>
      <w:r>
        <w:rPr>
          <w:rFonts w:cs="Times New Roman" w:ascii="Times New Roman" w:hAnsi="Times New Roman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</w:t>
      </w:r>
      <w:r>
        <w:rPr>
          <w:rFonts w:cs="Times New Roman" w:ascii="Times New Roman" w:hAnsi="Times New Roman"/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аукциона</w:t>
      </w:r>
      <w:r>
        <w:rPr>
          <w:rFonts w:cs="Times New Roman" w:ascii="Times New Roman" w:hAnsi="Times New Roman"/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ведения об объектах приватизации (ло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Наименование объекта приватизации – автомоби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Месторасположение объекта приватизации –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, Каменский район, х. Старая Станица, ул. Буденного, 94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аткая характеристика имущества:</w:t>
      </w:r>
    </w:p>
    <w:p>
      <w:pPr>
        <w:pStyle w:val="Style2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1 </w:t>
      </w:r>
      <w:r>
        <w:rPr>
          <w:rFonts w:cs="Times New Roman" w:ascii="Times New Roman" w:hAnsi="Times New Roman"/>
          <w:sz w:val="28"/>
          <w:szCs w:val="28"/>
        </w:rPr>
        <w:t xml:space="preserve">Автотранспортное средство – легковой автомобиль Лада, </w:t>
      </w:r>
      <w:r>
        <w:rPr>
          <w:rFonts w:cs="Times New Roman" w:ascii="Times New Roman" w:hAnsi="Times New Roman"/>
          <w:sz w:val="28"/>
          <w:szCs w:val="28"/>
          <w:lang w:val="en-US"/>
        </w:rPr>
        <w:t>RSOY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RGUS</w:t>
      </w:r>
      <w:r>
        <w:rPr>
          <w:rFonts w:eastAsia="Calibri" w:cs="Times New Roman" w:ascii="Times New Roman" w:hAnsi="Times New Roman"/>
          <w:sz w:val="28"/>
          <w:szCs w:val="28"/>
        </w:rPr>
        <w:t>, тип – легковой универсал; Категория – «В». Регистрационный знак – Н192СО 161/rus. Год выпуска – 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Идентификационный номер (VIN) 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TARSOY</w:t>
      </w: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EO</w:t>
      </w:r>
      <w:r>
        <w:rPr>
          <w:rFonts w:eastAsia="Calibri" w:cs="Times New Roman" w:ascii="Times New Roman" w:hAnsi="Times New Roman"/>
          <w:sz w:val="28"/>
          <w:szCs w:val="28"/>
        </w:rPr>
        <w:t xml:space="preserve">830592. Шасси (рама) № - отсутствует. Кузов № -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TARSOY</w:t>
      </w: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EO</w:t>
      </w:r>
      <w:r>
        <w:rPr>
          <w:rFonts w:eastAsia="Calibri" w:cs="Times New Roman" w:ascii="Times New Roman" w:hAnsi="Times New Roman"/>
          <w:sz w:val="28"/>
          <w:szCs w:val="28"/>
        </w:rPr>
        <w:t xml:space="preserve">830592. Цвет — серебристый. Мощность двигателя, л.с./(кВт) – 104,7 (77). Разрешённа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x</w:t>
      </w:r>
      <w:r>
        <w:rPr>
          <w:rFonts w:eastAsia="Calibri" w:cs="Times New Roman" w:ascii="Times New Roman" w:hAnsi="Times New Roman"/>
          <w:sz w:val="28"/>
          <w:szCs w:val="28"/>
        </w:rPr>
        <w:t xml:space="preserve">.масса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g</w:t>
      </w:r>
      <w:r>
        <w:rPr>
          <w:rFonts w:eastAsia="Calibri" w:cs="Times New Roman" w:ascii="Times New Roman" w:hAnsi="Times New Roman"/>
          <w:sz w:val="28"/>
          <w:szCs w:val="28"/>
        </w:rPr>
        <w:t>/1850. Тип двигателя – бензиновый. Паспорт ТС: серия – 63 НС № 61482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ая цена предмета аукциона – </w:t>
      </w:r>
      <w:r>
        <w:rPr>
          <w:rFonts w:cs="Times New Roman" w:ascii="Times New Roman" w:hAnsi="Times New Roman"/>
          <w:b/>
          <w:sz w:val="28"/>
          <w:szCs w:val="28"/>
        </w:rPr>
        <w:t>395 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 00 копеек (триста девяносто пять тысяч пятьсот рублей) 00 коп.,</w:t>
      </w:r>
      <w:r>
        <w:rPr>
          <w:rFonts w:cs="Times New Roman" w:ascii="Times New Roman" w:hAnsi="Times New Roman"/>
          <w:sz w:val="28"/>
          <w:szCs w:val="28"/>
        </w:rPr>
        <w:t xml:space="preserve"> без НДС, в соответствии с законодательством Российской Федерации об оценочной деятельности на основании Отчета об оценке от № 24Т/2609 от 23.09.2024. Оплата приобретаемого покупателем муниципального имущества производится едино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10 % от начальной цены предмета аукциона и составляет – </w:t>
      </w:r>
      <w:r>
        <w:rPr>
          <w:rFonts w:cs="Times New Roman" w:ascii="Times New Roman" w:hAnsi="Times New Roman"/>
          <w:b/>
          <w:sz w:val="28"/>
          <w:szCs w:val="28"/>
        </w:rPr>
        <w:t>39 500,00 рублей 00 копеек (тридцать девять тысяч пятьсот рублей) 00 копеек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5 % начальной (минимальной) цены продажи и составляет </w:t>
      </w:r>
      <w:r>
        <w:rPr>
          <w:rFonts w:cs="Times New Roman" w:ascii="Times New Roman" w:hAnsi="Times New Roman"/>
          <w:b/>
          <w:sz w:val="28"/>
          <w:szCs w:val="28"/>
        </w:rPr>
        <w:t>19 775,00 рублей 00 копеек (девятнадцать тысяч семьсот семьдесят пять рублей)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Форма собственности имущества – муниципальна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предыдущих торгах по продаже имущества, объявленных в течение года, предшествующего его продаже –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Обременения объекта приватизации отсутству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начала приема </w:t>
      </w:r>
      <w:r>
        <w:rPr>
          <w:rFonts w:cs="Times New Roman" w:ascii="Times New Roman" w:hAnsi="Times New Roman"/>
          <w:sz w:val="28"/>
          <w:szCs w:val="28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– 16 декабря 2024 года  в 09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приема </w:t>
      </w:r>
      <w:r>
        <w:rPr>
          <w:rFonts w:cs="Times New Roman" w:ascii="Times New Roman" w:hAnsi="Times New Roman"/>
          <w:sz w:val="28"/>
          <w:szCs w:val="28"/>
        </w:rPr>
        <w:t>заявок на участие в аукци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 13 января 2024 года в 16:3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изнания претендентов </w:t>
      </w:r>
      <w:r>
        <w:rPr>
          <w:rFonts w:cs="Times New Roman" w:ascii="Times New Roman" w:hAnsi="Times New Roman"/>
          <w:sz w:val="28"/>
          <w:szCs w:val="28"/>
        </w:rPr>
        <w:t>участниками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15 января 2024 года в 10: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аукциона – 17 января 2024 года в 10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версальной торговой платформы ЗАО «Сбербанк-А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Информационное сообщение о проведении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 Администрации Старостаничного сельского поселения 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starostanichno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.ru/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осуществляется каждую пятницу в рабочее время, но не позднее, чем за два рабочих дня до даты окончания срока подачи заявок на участие в аукционе совместно с представителем Администрации Старостаничного сельского поселения, по адресу: Ростовская область, Каменский район, х. Старая Станица, ул. Буденного, 94, контактный телефон:  8(86365) 94-1-32.  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, условиями договора купли-продажи, условиями и сроками платежа, необходимыми реквизитами счетов можно в Администрации Старостаничного сельского поселения, по адресу: Ростовская область, Каменский район, х. Старая Станица, ул. Буденного, 94, контактный телефон:  8(86365) 94-1-32, на сайте Администрации Старостаничного сельского поселения 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starostanichno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www.torgi.gov.ru и официальном сайте Продавца - </w:t>
      </w:r>
      <w:hyperlink r:id="rId1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starostanichno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Решение об отмене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Продавца </w:t>
      </w:r>
      <w:hyperlink r:id="rId1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starostanichno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 возврата задатка</w:t>
      </w:r>
    </w:p>
    <w:p>
      <w:pPr>
        <w:pStyle w:val="32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8.1 </w:t>
      </w:r>
      <w:r>
        <w:rPr>
          <w:bCs/>
          <w:sz w:val="28"/>
          <w:szCs w:val="28"/>
        </w:rPr>
        <w:t xml:space="preserve">Задаток вносится единым платежом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% от начальной цены путем банковского перевода по следующим реквизитам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ПОЛУЧАТЕЛЬ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БАНК ПОЛУЧАТЕЛЯ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зачисления денежных средств на лицевой счет Претендента (Участника) на Универсальной торговой платформе – от 1 до 3 рабочих дней. Платежи разносятся по лицевым счетам каждый 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property@sberbank-ast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значении платежа необходимо указать: Перечисление денежных средств в качестве задатка (ИНН плательщика), НДС не облагаетс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ец платежного поручения приведен на электронной площадке по адресу: http://utp.sberbank-ast.ru/AP/Notice/653/Requisites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.2 </w:t>
      </w:r>
      <w:r>
        <w:rPr>
          <w:rFonts w:cs="Times New Roman" w:ascii="Times New Roman" w:hAnsi="Times New Roman"/>
          <w:sz w:val="28"/>
          <w:szCs w:val="28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</w:rPr>
        <w:t>15 января 2024 года в 10:00</w:t>
      </w:r>
      <w:r>
        <w:rPr>
          <w:rFonts w:cs="Times New Roman" w:ascii="Times New Roman" w:hAnsi="Times New Roman"/>
          <w:sz w:val="28"/>
          <w:szCs w:val="28"/>
        </w:rPr>
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1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starostanichnoe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 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7 января 2024 года в 10:00</w:t>
      </w:r>
      <w:r>
        <w:rPr>
          <w:rFonts w:cs="Times New Roman" w:ascii="Times New Roman" w:hAnsi="Times New Roman"/>
          <w:sz w:val="28"/>
          <w:szCs w:val="28"/>
        </w:rPr>
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4 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 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9 Процедура аукциона считается завершенной с момента подписания продавцом протокола об итогах аукциона. </w:t>
      </w:r>
    </w:p>
    <w:p>
      <w:pPr>
        <w:pStyle w:val="Style30"/>
        <w:spacing w:lineRule="atLeast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0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30"/>
        <w:spacing w:lineRule="atLeast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Style30"/>
        <w:spacing w:lineRule="atLeast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цена сделки; </w:t>
      </w:r>
    </w:p>
    <w:p>
      <w:pPr>
        <w:pStyle w:val="Style30"/>
        <w:spacing w:lineRule="atLeast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фамилия, имя, отчество физического лица или наименование юридического лица - победителя или лица, признанного единственным участником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1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Договор купли-продажи объекта приватизации (приложение 2)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Оплата по договору производится единовременно, денежными средствами в течение 2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6114008967/6114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         10561140113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        042295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      606234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        32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      84.11.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ФС         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ПФ       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 03231643606234655800  ОТДЕЛЕНИЕ РОСТОВ-НА-ДОНУ  БАНКА РОССИИ /УФК по Ростовской области  г. Ростов-на-До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601510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банка: 344010, г. Ростов- на -Дону, пр. Соколова, 22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        60223865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ТОФК   58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5167@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платежа: Администрация Старостаничного сельского поселения (Администрация Старостаничн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ёт 0458311628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8453700000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5111402053100000410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оплаты считается день зачисления на расчетный счет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7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</w:t>
        <w:tab/>
        <w:t>Н.П. Кур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964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167@donpac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3C7320A072EDE8E0FF629886373D3EC045DC27F80AC3D148A9BEA61313A65AF47BD7FBBA6C98450443077DEA31EACBF399C1EEr1I0N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starostanichnoe.ru/" TargetMode="External"/><Relationship Id="rId10" Type="http://schemas.openxmlformats.org/officeDocument/2006/relationships/hyperlink" Target="http://starostanichnoe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starostanichnoe.ru/" TargetMode="External"/><Relationship Id="rId14" Type="http://schemas.openxmlformats.org/officeDocument/2006/relationships/hyperlink" Target="http://www.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starostanichnoe.ru/" TargetMode="External"/><Relationship Id="rId17" Type="http://schemas.openxmlformats.org/officeDocument/2006/relationships/hyperlink" Target="mailto:property@sberbank-ast.ru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starostanichnoe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2:00Z</dcterms:created>
  <dc:creator>Таксер Е.Ю.</dc:creator>
  <dc:description/>
  <cp:keywords/>
  <dc:language>en-US</dc:language>
  <cp:lastModifiedBy>Baton</cp:lastModifiedBy>
  <cp:lastPrinted>2019-08-02T11:27:00Z</cp:lastPrinted>
  <dcterms:modified xsi:type="dcterms:W3CDTF">2024-12-10T08:57:00Z</dcterms:modified>
  <cp:revision>124</cp:revision>
  <dc:subject/>
  <dc:title>УТВЕРЖДЕНА</dc:title>
</cp:coreProperties>
</file>