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ый документ (заключе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24_»_ноября_ 2023 год                                станица Старониж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Совет Старонижестеблиевского сельского поселения Красноармей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убличные слушания назначены решением Совета Старонижестеблиевского сельского поселения Красноармейского района от 14 ноября 2023 года № 50/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прос (вопросы) публичных слушаний: </w:t>
      </w:r>
      <w:r>
        <w:rPr>
          <w:sz w:val="28"/>
        </w:rPr>
        <w:t>Обсуждение проекта бюджета Старонижестеблиевского сельского поселения Красноарм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 решение Совета Старонижестеблиевского сельского поселения от 14 ноября 2023 года № 50/6 «Об обнародовании проекта бюджета Старонижестеблиевского сельского поселения Красноармейского района на 2024год и плановый период 2025-2026 годов, назначении даты публичных слушаний по данному вопросу и создании организационного комитета по проведению публичных слушаний» было обнародовано путем размещения решения на официальном сайте администрации:</w:t>
      </w:r>
      <w:r>
        <w:rPr/>
        <w:t xml:space="preserve"> </w:t>
      </w:r>
      <w:r>
        <w:rPr>
          <w:sz w:val="28"/>
          <w:szCs w:val="28"/>
        </w:rPr>
        <w:t xml:space="preserve">https://www.snsteblievskaya.ru и в читальном зале МУК «Старонижестеблиевская сельская библиотека» Красноармейский  район, станица Старонижестеблиевская, улица Мира 177. </w:t>
      </w:r>
    </w:p>
    <w:p>
      <w:pPr>
        <w:pStyle w:val="ConsNonformat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енный орган по проведению публичных слушаний: организационный комитет по проведению публичных слушаний состав которого утвержден решением Совета Старонижестеблиевского сельского поселения Красноармейского района </w:t>
      </w:r>
      <w:r>
        <w:rPr>
          <w:rFonts w:cs="Times New Roman" w:ascii="Times New Roman" w:hAnsi="Times New Roman"/>
          <w:sz w:val="28"/>
          <w:szCs w:val="28"/>
        </w:rPr>
        <w:t>от 14 ноября 2023 года № 50/6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7"/>
        <w:gridCol w:w="538"/>
        <w:gridCol w:w="3148"/>
        <w:gridCol w:w="2492"/>
      </w:tblGrid>
      <w:tr>
        <w:trPr>
          <w:trHeight w:val="1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просы, вынесенные </w:t>
            </w:r>
          </w:p>
          <w:p>
            <w:pPr>
              <w:pStyle w:val="Normal"/>
              <w:snapToGrid w:val="false"/>
              <w:rPr/>
            </w:pPr>
            <w:r>
              <w:rPr/>
              <w:t>на обсужд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и рекомендации</w:t>
            </w:r>
          </w:p>
          <w:p>
            <w:pPr>
              <w:pStyle w:val="Normal"/>
              <w:rPr/>
            </w:pPr>
            <w:r>
              <w:rPr/>
              <w:t>экспер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рекомендации</w:t>
            </w:r>
          </w:p>
          <w:p>
            <w:pPr>
              <w:pStyle w:val="Normal"/>
              <w:rPr/>
            </w:pPr>
            <w:r>
              <w:rPr/>
              <w:t>внесены,</w:t>
            </w:r>
          </w:p>
          <w:p>
            <w:pPr>
              <w:pStyle w:val="Normal"/>
              <w:rPr/>
            </w:pPr>
            <w:r>
              <w:rPr/>
              <w:t>поддержаны,</w:t>
            </w:r>
          </w:p>
          <w:p>
            <w:pPr>
              <w:pStyle w:val="Normal"/>
              <w:rPr/>
            </w:pPr>
            <w:r>
              <w:rPr/>
              <w:t>сня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вопрос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 предложения/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эксперта/</w:t>
            </w:r>
          </w:p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Старонижестеблиевского сельского поселения Красноармейского района на 2024 год и плановый период 2025-2026 г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й не поступал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А.Ковален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по бухгалтерскому учету и финансам, главный бухгалтер адми-нистрации Ста-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в решении период предложений о внесении изменений в проект бюджета не поступа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полномоченного органа: Вынести проект бюджета Старонижестеблиевского сельского поселения Красноармейского района на 2024 год и плановый период 2025-2026 годов на рассмотрение сессии Совета Старонижестеблиевского сельского поселения Красноарм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Е.Е.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   Л.Е.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4» ноября 2023 года, 15-00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Старонижестеблиевская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</w:t>
      </w:r>
    </w:p>
    <w:p>
      <w:pPr>
        <w:pStyle w:val="13"/>
        <w:ind w:lef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ющий: Черепанова Елена Егоровна - заместитель главы Старонижестеблиевского сельского поселения  Красноармейского района;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</w:rPr>
        <w:t>секретарь: Корнева Лидия Евгеньевна – главный  специалист отдела по бухгалтерскому учету и финансам администрации</w:t>
      </w:r>
      <w:r>
        <w:rPr/>
        <w:t xml:space="preserve"> Старонижестеблиевского сельского поселения Красноармейского района, секретарь организационного комитета;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8"/>
        <w:gridCol w:w="5872"/>
      </w:tblGrid>
      <w:tr>
        <w:trPr>
          <w:trHeight w:val="1957" w:hRule="atLeast"/>
        </w:trPr>
        <w:tc>
          <w:tcPr>
            <w:tcW w:w="351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Наталья Валентиновна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2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начальник общего отдела администрации Старонижестеблиевского сельского поселения Красноармейского района;</w:t>
            </w:r>
          </w:p>
        </w:tc>
      </w:tr>
      <w:tr>
        <w:trPr>
          <w:trHeight w:val="8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ь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Совета Старонижестеблиевского сельского поселения Красноармейского района по законности, правопорядку, охране прав и свобод граждан и вопросам казачества;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ы: (Ф.И.О.) - нет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 (количество зарегистрированных участников) — нет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, имеющие право на выступление: (Ф.И.О.) - нет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</w:rPr>
        <w:t>СЛУШАЛИ: Обсуждение проекта бюджета Старонижестеблиевского сельского поселения  Красноармейского района на 2024год и плановый период 2025-2026 годов»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</w:rPr>
        <w:t>Предложений, замечаний и рекомендаций о внесении изменений в проект бюджета Старонижестеблиевского сельского поселения  Красноармейского района на 2024год и на плановый период 2025-2026 годов в организационный комитет не поступало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eastAsia="Lucida Sans Unicode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4"/>
        </w:rPr>
        <w:t>Председатель уполномоченного органа                                            Е.Е.Черепанова</w:t>
      </w:r>
    </w:p>
    <w:p>
      <w:pPr>
        <w:pStyle w:val="13"/>
        <w:jc w:val="both"/>
        <w:rPr>
          <w:rFonts w:ascii="Times New Roman" w:hAnsi="Times New Roman" w:eastAsia="Lucida Sans Unicode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Л.Е.Корнева</w:t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27:00Z</dcterms:created>
  <dc:creator>no</dc:creator>
  <dc:description/>
  <cp:keywords/>
  <dc:language>en-US</dc:language>
  <cp:lastModifiedBy>админ</cp:lastModifiedBy>
  <cp:lastPrinted>2011-12-14T14:29:00Z</cp:lastPrinted>
  <dcterms:modified xsi:type="dcterms:W3CDTF">2023-11-28T08:00:00Z</dcterms:modified>
  <cp:revision>47</cp:revision>
  <dc:subject/>
  <dc:title>ИТОГОВЫЙ ДОКУМЕНТ</dc:title>
</cp:coreProperties>
</file>