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thinThickSmallGap" w:sz="12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 2024 года</w:t>
            </w:r>
          </w:p>
        </w:tc>
        <w:tc>
          <w:tcPr>
            <w:tcW w:w="3285" w:type="dxa"/>
            <w:tcBorders>
              <w:bottom w:val="thinThickSmallGap" w:sz="12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285" w:type="dxa"/>
            <w:tcBorders>
              <w:bottom w:val="thinThickSmallGap" w:sz="12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тарая Ста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Старостаничного сельского поселения от 31 января 2024 № 101 «Об утверждении отчета об исполнении бюджета Старостаничного сельского поселения Каменского района за 2023 год »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«Старостаничное сельское поселение», р</w:t>
      </w:r>
      <w:r>
        <w:rPr>
          <w:color w:val="000000"/>
          <w:sz w:val="28"/>
          <w:szCs w:val="28"/>
        </w:rPr>
        <w:t>ешением Собрания депутатов Старостаничного сельского поселения от 10.08.2023 № 79 «</w:t>
      </w:r>
      <w:r>
        <w:rPr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sz w:val="28"/>
          <w:szCs w:val="28"/>
        </w:rPr>
        <w:t>о бюджетном процессе в Старостаничном сельском поселен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 целях приведения нормативных правовых актов Старостаничного сельского поселения с действующим законодательством</w:t>
      </w:r>
      <w:r>
        <w:rPr>
          <w:color w:val="000000"/>
          <w:sz w:val="28"/>
          <w:szCs w:val="28"/>
        </w:rPr>
        <w:t>, Собрание депутатов Старостаничного сельского поселени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менить решение Собрания депутатов Старостаничного сельского поселения от 31.01.2024 № 101 «Об утверждении отчета об исполнении бюджета Старостаничного сельского поселения Каменского района за 2023 год» и признать его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 и подлежит размещению на официальном сайте Администрации Старостаничн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 Собрания депутатов -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анич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                              Г.В. Галган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7:00Z</dcterms:created>
  <dc:creator>Чапиковский</dc:creator>
  <dc:description/>
  <cp:keywords/>
  <dc:language>en-US</dc:language>
  <cp:lastModifiedBy>Natali</cp:lastModifiedBy>
  <cp:lastPrinted>2023-12-27T15:59:00Z</cp:lastPrinted>
  <dcterms:modified xsi:type="dcterms:W3CDTF">2024-05-30T12:57:00Z</dcterms:modified>
  <cp:revision>60</cp:revision>
  <dc:subject/>
  <dc:title>Проект внесен</dc:title>
</cp:coreProperties>
</file>