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АМЕНСКИЙ РАЙО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  </w:t>
      </w: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 мая 2024 года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   № 111/1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лате труда обслуживающего персонала </w:t>
      </w:r>
    </w:p>
    <w:p>
      <w:pPr>
        <w:pStyle w:val="Normal"/>
        <w:rPr/>
      </w:pPr>
      <w:r>
        <w:rPr>
          <w:sz w:val="28"/>
          <w:szCs w:val="28"/>
        </w:rPr>
        <w:t xml:space="preserve">и работников, осуществляющих 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Старостаничн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в целях установления единой системы оплаты труда работников, занимающих в органах местного самоуправления Старостаничного сельского поселения (далее - органы местного самоуправления) должности, не отнесенные к должностям муниципальной службы Старостаничн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, Собрание  депутатов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обслуживающего персонала и работников, осуществляющих техническое обеспечение деятельности Администрации Старостаничного сельского поселения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оложение о премировании обслуживающего персонала и работников, осуществляющих техническое обеспечение деятельности Администрации Старостаничного сельского поселения (приложение № 2).</w:t>
      </w:r>
    </w:p>
    <w:p>
      <w:pPr>
        <w:pStyle w:val="Style16"/>
        <w:ind w:firstLine="567"/>
        <w:rPr/>
      </w:pPr>
      <w:r>
        <w:rPr>
          <w:vertAlign w:val="superscript"/>
        </w:rPr>
        <w:t xml:space="preserve">   </w:t>
      </w:r>
      <w:r>
        <w:rPr/>
        <w:t xml:space="preserve"> </w:t>
      </w:r>
      <w:r>
        <w:rPr/>
        <w:t xml:space="preserve">3. Утвердить </w:t>
      </w:r>
      <w:r>
        <w:rPr>
          <w:bCs/>
        </w:rPr>
        <w:t>Положение «О  порядке и условиях выплаты надбавки за безаварийную эксплуатацию автомобиля водителям легковых автомобилей  Администрации  Старостаничного сельского поселения»</w:t>
      </w:r>
      <w:r>
        <w:rPr/>
        <w:t xml:space="preserve"> (приложение № 3).</w:t>
      </w:r>
    </w:p>
    <w:p>
      <w:pPr>
        <w:pStyle w:val="Rvps3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</w:t>
      </w:r>
      <w:r>
        <w:rPr/>
        <w:t xml:space="preserve"> </w:t>
      </w: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 технического и обслуживающего персонала Администрации Старостаничного сельского поселения за интенсивность и высокие результаты работы (приложение №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 за  исполнением  настоящего  решения  возложить на постоянную комиссию Собрания депутатов Старостаничного сельского поселения по бюджету, налогам и собственности (председатель Илюхина Ю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740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аростаничного сельского поселения                                                      Г.В. Галганов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       поселения от 22.05.2024 № 111/1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ОБСЛУЖИВАЮЩЕГО ПЕРСОНАЛА И РАБОТНИКОВ, ОСУЩЕСТВЛЯЮЩИХ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ТАРОСТАНИЧ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1. Предмет регулирования настоящего Положения</w:t>
      </w:r>
    </w:p>
    <w:p>
      <w:pPr>
        <w:pStyle w:val="Normal"/>
        <w:spacing w:lineRule="auto" w:line="25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</w:rPr>
        <w:t xml:space="preserve">1.1. Настоящее Положение устанавливает систему оплаты труда работников, занимающих </w:t>
      </w:r>
      <w:r>
        <w:rPr>
          <w:sz w:val="28"/>
          <w:szCs w:val="28"/>
        </w:rPr>
        <w:t>в Администрации Старостаничного сельского поселения должности, не отнесенные к должностям муниципальной службы Старостаничного сельского поселения, и осуществляющих техническое обеспечение деятельности Администрации Старостаничного сельского поселения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Старостаничного сельского поселения (далее – обслуживающий персонал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1. Система оплаты труда техническо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1.1. Должностные оклады  технического персон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1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1.3. Выплаты стимулирующе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2. Система оплаты труда обслуживающе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1.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.2.3. Выплаты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2.3. </w:t>
      </w:r>
      <w:r>
        <w:rPr>
          <w:sz w:val="28"/>
          <w:szCs w:val="28"/>
        </w:rPr>
        <w:t>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5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3.1. Размеры должностных </w:t>
      </w:r>
      <w:hyperlink w:anchor="P145">
        <w:r>
          <w:rPr>
            <w:rStyle w:val="InternetLink"/>
            <w:sz w:val="28"/>
            <w:szCs w:val="20"/>
          </w:rPr>
          <w:t>окладов</w:t>
        </w:r>
      </w:hyperlink>
      <w:r>
        <w:rPr>
          <w:sz w:val="28"/>
          <w:szCs w:val="20"/>
        </w:rPr>
        <w:t xml:space="preserve"> технического персонала устанавливаю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Размеры </w:t>
      </w:r>
      <w:hyperlink w:anchor="P205">
        <w:r>
          <w:rPr>
            <w:rStyle w:val="InternetLink"/>
            <w:sz w:val="28"/>
            <w:szCs w:val="20"/>
          </w:rPr>
          <w:t>ставок</w:t>
        </w:r>
      </w:hyperlink>
      <w:r>
        <w:rPr>
          <w:sz w:val="28"/>
          <w:szCs w:val="20"/>
        </w:rPr>
        <w:t xml:space="preserve"> заработной платы обслуживающего персонала устанавливаются согласно приложению № 2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работу в ночное время работникам, занятым на работе в ночное время (с 22 до 6 часов), –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Статья 5. Стимулирующие выплаты техническому персоналу и обслуживающему персонал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5.1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- до  250 процентов должностного оклада;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пектору – до 200</w:t>
        <w:tab/>
        <w:t xml:space="preserve"> процентов должностного оклада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- работникам из числа обслуживающего персонала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1.2. Ежемесячная надбавка за интенсивность и высокие результаты работы техническому персоналу и обслуживающему персоналу выплачиваются </w:t>
      </w:r>
      <w:r>
        <w:rPr>
          <w:sz w:val="28"/>
          <w:szCs w:val="28"/>
        </w:rPr>
        <w:t>согласно приложению № 4 к настоящему решению Собрания депутатов Старостанич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ми местного самоуправления Старостаничн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стаже работы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общий стаж для выплаты техническому персоналу и обслуживающему персоналу</w:t>
      </w:r>
      <w:r>
        <w:rPr>
          <w:sz w:val="28"/>
        </w:rPr>
        <w:t xml:space="preserve"> ежемесячной надбавки за выслугу лет</w:t>
      </w:r>
      <w:r>
        <w:rPr>
          <w:sz w:val="28"/>
          <w:szCs w:val="28"/>
        </w:rPr>
        <w:t>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1. Документы, обосновывающие включение отдельного периода трудовой деятельности в стаж работы, представляются лицом, в отношении которого устанавливается стаж работы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2. Документами для определения стажа работы являются трудовая книжка, военный билет, а также другие документы, подтверждающие периоды работы или военной службы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3. При отсутствии документов о стаже и невозможности их получения в связи с военными действиями, стихийными бедствиями (пожар, наводнение, землетрясение и прочие), авариями, катастрофами или другими чрезвычайными ситуациями стаж работы может быть подтвержден в порядке, предусмотренном законодательством Российской Федерации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4. Работа (служба) в условиях Крайнего Севера и приравненных к ним местностях исчисляется год за год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5. Стаж работы пересчитывается в случаях: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внесения изменений и дополнений в законодательство Российской Федерации, законодательство Ростовской области, в соответствии с которым исчисляется стаж работы, при этом стаж работы пересчитывается с первого числа месяца, следующего за месяцем вступления в силу соответствующего нормативного правового акта;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представления документов, подтверждающих обоснованность включения в стаж работы соответствующего периода работы, при этом стаж работы пересчитывается со дня представления этих документов;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 xml:space="preserve">5.3.6. Споры, связанные с исчислением стажа работы </w:t>
      </w:r>
      <w:r>
        <w:rPr>
          <w:sz w:val="28"/>
          <w:szCs w:val="20"/>
        </w:rPr>
        <w:t>технического персонала и обслуживающего персонала</w:t>
      </w:r>
      <w:r>
        <w:rPr>
          <w:sz w:val="28"/>
          <w:szCs w:val="28"/>
        </w:rPr>
        <w:t>, рассматриваются в порядке, установленном законодательством Российской Федерации, законодательством Ростовской области, нормативными правовыми актами органов местного самоуправления муниципального образования «Старостаничное сельское поселение»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3.7. В стаже работы сохраняются периоды работы (службы),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5.4. Техническому персоналу и обслуживающему персонал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выплачивается премия по результатам работы за месяц в следующих размерах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Старшему инспектору – до 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Инспектору – до 25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Рабочим из числа обслуживающего персонала, тарифицируемым по 1-3 разрядам, – до 25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4.4. Рабочим из числа обслуживающего персонала, тарифицируемым по 4-8 разрядам, – до 50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5. Техническому персоналу в пределах утвержденного фонда оплаты труда может быть выплачена премия – в размере двух должностных окладов по результатам работы за год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словия и порядок премирования </w:t>
      </w:r>
      <w:r>
        <w:rPr>
          <w:sz w:val="28"/>
          <w:szCs w:val="20"/>
        </w:rPr>
        <w:t>технического персонала и обслуживающего персонала</w:t>
      </w:r>
      <w:r>
        <w:rPr>
          <w:sz w:val="28"/>
          <w:szCs w:val="28"/>
        </w:rPr>
        <w:t>, определяются в соответствии с Положением о премировании обслуживающего персонала и работников, осуществляющих техническое обеспечение деятельности Администрации Старостаничного сельского поселения согласно приложению № 2 к настоящему решению Собрания депутатов Старостаничн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ам из числа технического персонала выплачивается ежемесячная материальная помощь – из расчета двух должностных окладов в год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 Право на получение материальной помощи имеют все работники, относящиеся к техническому персона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 Размер материальной помощи работникам, работающим на условиях неполного рабочего дня, исчисляется из фактически получаемого должностного оклада. Материальная помощь сохраняется в полном объеме на период временной нетрудоспособности, очередных трудовых и учебных отпусков и нахождения в команд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 Работникам из числа технического персонала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енным по собственному желанию (выходом на пенсию)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4. Выплата материальной помощи производится без издания распорядительного документа в дни выплаты заработной платы за текущий месяц по единой ведо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 Водителям  легковых автомобилей ежемесячно </w:t>
      </w:r>
      <w:r>
        <w:rPr>
          <w:sz w:val="28"/>
          <w:szCs w:val="20"/>
        </w:rPr>
        <w:t>к ставке заработной платы устанавливаются следующие надбавк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 xml:space="preserve">.1. За классность водителям легковых автомобилей, имеющим 1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25 процентов, имеющим 2-й класс,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в размере 10 проценто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За 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</w:t>
      </w:r>
      <w:r>
        <w:rPr>
          <w:sz w:val="28"/>
          <w:szCs w:val="20"/>
        </w:rPr>
        <w:t xml:space="preserve"> Порядок и условия выплаты указанной надбавки устанавливаются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«О  порядке и условиях выплаты надбавки за безаварийную эксплуатацию автомобиля водителям легковых автомобилей  Администрации  Старостаничного сельского поселения»</w:t>
      </w:r>
      <w:r>
        <w:rPr>
          <w:sz w:val="28"/>
          <w:szCs w:val="28"/>
        </w:rPr>
        <w:t xml:space="preserve"> согласно приложению № 3 к настоящему решению Собрания депутатов Старостанич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</w:t>
      </w:r>
      <w:r>
        <w:rPr>
          <w:sz w:val="28"/>
          <w:szCs w:val="28"/>
        </w:rPr>
        <w:t>муниципальных бюджетных учреждени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Увеличение (индексация) размеров должностных окладов технического персонала, ставок заработной платы обслуживающего персонала производится распорядительными актами </w:t>
      </w:r>
      <w:r>
        <w:rPr>
          <w:sz w:val="28"/>
          <w:szCs w:val="28"/>
        </w:rPr>
        <w:t>Администрации Старостаничного сельского поселения</w:t>
      </w:r>
      <w:r>
        <w:rPr>
          <w:sz w:val="28"/>
          <w:szCs w:val="20"/>
        </w:rPr>
        <w:t xml:space="preserve"> в размерах и в сроки, установленные </w:t>
      </w:r>
      <w:r>
        <w:rPr>
          <w:sz w:val="28"/>
          <w:szCs w:val="28"/>
        </w:rPr>
        <w:t>решением Собрания депутатов Старостаничного сельского поселения о бюджете Старостаничного сельского поселения и нормативными правовыми актами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6.3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1. Финансирование расходов на оплату труда технического персонала и обслуживающего персонала осуществляется за счет средств бюджета</w:t>
      </w:r>
      <w:r>
        <w:rPr>
          <w:sz w:val="28"/>
          <w:szCs w:val="28"/>
        </w:rPr>
        <w:t xml:space="preserve"> Старостаничн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2.1. Ежемесячной надбавки к должностному окладу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старший инспектор – в размере 30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инспектор - в размере 24 должностного окла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2. Ежемесячной надбавки к должностному окладу за выслугу лет – в размере 3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2.3. Премии по результатам работы за месяц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старший инспектор – в размере 6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инспектор - в размере 3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4. Материальной помощи – в размере 2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2.5.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1. Ежемесячной надбавки к ставке заработной платы за интенсивность и высокие результаты работы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2. Премии по результатам работы за месяц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3.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4. Ежемесячной надбавки к ставке заработной платы водителям легковых автомобилей за классность – в размере 3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7.3.5.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тья 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Старостаничн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Старостаничное сельское поселение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обслуживающего персонала и работников, осуществляющих техническое обеспечение деятельности Администрации 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Старостаничного сельского поселения должности, не отнесенные к должностям муниципальной службы Старостаничного сельского поселения, и осуществляющих техническое обеспечение деятельности Администрации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259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служивающего персонал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ников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хническое 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останичн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Старостани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4 г № 11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РОВАНИИ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, ОСУЩЕСТВЛЯЮЩИХ ТЕХНИЧЕСКОЕ ОБЕСПЕЧЕНИ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мирование технического персонала и обслуживающего персонала Администрации Старостаничного сельского поселения производится по итогам работы ежемесячно в размере, установленном пунктами 5.4. – 5.7. Положения об оплате труда обслуживающего персонала и работников, осуществляющих техническое обеспечение деятельности Администрации Старостаничн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технического персонала и обслуживающего персонала, вновь поступившим на работу и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рование технического персонала и обслуживающего персонала может также производиться по результатам выполнения разовых и иных поручений,  к юбилейным и праздничным датам:  23 февраля, 8 Марта, День местного самоуправления, День хутора, Новый год; День Победы, премирование к личным юбилеям: 50, 55, 60, 65-летием и </w:t>
      </w:r>
      <w:r>
        <w:rPr>
          <w:rFonts w:cs="Roboto;Times New Roman" w:ascii="Roboto;Times New Roman" w:hAnsi="Roboto;Times New Roman"/>
          <w:sz w:val="19"/>
          <w:szCs w:val="19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в случае увольнения работника в связи с выходом на государственную пенсию по достижении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ехническому персоналу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работника – в размере двух должностных окладов в год, фактически установленных на дату начисления премии. Премия по итогам года начисляется на основании распоряжения Администрации Старостанич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споряжение Администрации Старостаничного сельского поселения, после подписания направляется в бухгалтерию Администрации Старостаничного сельского поселения для учета при начислении премии по итогам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мирование техническо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ремия по результатам работы за месяц начисляется за календа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аво на премию по итогам работы за год могут и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Технический персонал, проработавший полный календарный год и состоящий в списочном составе на конец года, – с выплатой премии в размере двух месячных должностных окла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Технический персонал (включая женщин, ушедших в отчетном году в декретный отпуск, а также вышедших из отпуска по уходу за ребенком) - с выплатой премии пропорционально отработанному в году времен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сновными показателями для выплаты премии по результатам работы за год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1. Оперативность и профессионализм технического персонала в решении вопросов, входящих в его компетен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Обязательное соблюдение должностной и трудовой дисциплин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3. Успешное и добросовестное исполнение техническим персоналом должностных обязанно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технического персонала, проработавшим неполный год в связи с переводом на другую работу, премия по итогам года выплачивается Администрацией Старостаничного сельского поселения или в штатном расписании которого они фактически находятся на момент начисления за фактически отработа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обслуживающе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ыплата премии по результатам работы за месяц обслуживающему персоналу осуществляется за календарный период с учетом исполнения должностных обязанностей по занимаемой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ыплаты премий обслуживающему персоналу осуществляются за счет средств фонда оплаты труда обслуживающе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ботникам технического персонала и обслуживающего персонала, проработавшим неполные месяцы в текущем квартале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ьнением по собственному желанию (выходом на пенсию), выплата ежемесячной премии производится за фактически отработанное время в данном учет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а премии за выполнение разовых и иных поручений техническому персоналу и обслуживающему персоналу осуществляется на основании распоряжения Администрации Старостанич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работников технического персонала и обслуживающего персонала, осуществляющих свои должностные (функциональные) обязанности на условиях временного работника не распростра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емия не выплачивается работникам технического персонала, имеющим не снятые дисциплинарные взыск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Премии по результатам работы за месяц, год и за выполнение разовых поручений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Старостаничн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Старостаничн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4 г № 11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Cs/>
        </w:rPr>
        <w:t xml:space="preserve">                                           </w:t>
      </w:r>
      <w:r>
        <w:rPr>
          <w:bCs/>
        </w:rPr>
        <w:t>Положение</w:t>
      </w:r>
    </w:p>
    <w:p>
      <w:pPr>
        <w:pStyle w:val="Style16"/>
        <w:rPr/>
      </w:pPr>
      <w:r>
        <w:rPr>
          <w:bCs/>
        </w:rPr>
        <w:t>«О  порядке и условиях выплаты надбавки за безаварийную     эксплуатацию автомобиля водителям легковых автомобилей  Администрации  Старостаничного сельского поселения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тимулирующим выплатам  водителям автомобилей относится выплата ежемесячной надбавки за безаварийную эксплуатацию автомоб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 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 При определении размера надбавки объективно и всесторонне учитывается уровень профессиональной подготовки, классность, водительский стаж, характер, режим и условия работы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бавка водителям за безаварийную работу выплачивается за счет средств бюджета сельского поселения. Средства на выплату надбавки предусматриваются при формировании годового фонда заработной платы на очередной финансовый год в статьях расходов Администрации Старостаничн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е производить (производить в меньшем размере) выплату надбавки работникам – участникам дорожно-транспортного происшествия (далее- происшествия), нарушившим правила дорожного движения, за месяц, в котором произошло происшествие, на основании Распоряжения главы Администрации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ыплачивать надбавку работникам, признанным в соответствии с законодательством Российской Федерации виновными в совершении происшествия. Период, на который работник лишается надбавки, определяется Распоряжением главы Администрации  Старостаничного сельского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плачивать надбавку работникам одновременно с выплатой заработной платы за текущий меся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4г № 111/1</w:t>
      </w:r>
    </w:p>
    <w:p>
      <w:pPr>
        <w:pStyle w:val="Rvps3"/>
        <w:spacing w:lineRule="atLeast" w:line="240"/>
        <w:rPr>
          <w:rStyle w:val="Rvts7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3"/>
        <w:spacing w:lineRule="atLeast" w:line="240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технического и обслуживающего персонала Администрации Старостаничного сельского поселения за интенсивность и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высокие результаты работы</w:t>
      </w:r>
    </w:p>
    <w:p>
      <w:pPr>
        <w:pStyle w:val="Rvps3"/>
        <w:spacing w:lineRule="atLeast" w:line="240"/>
        <w:jc w:val="left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Администрации Старостаничного сельского поселения к должностному окладу, обслуживающему персоналу  Администрации Старостаничного сельского поселения - к ставке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2. Эта надбавка носит стимулирующий характер, обусловленных необходимостью оценки дополнительных, в процессе деятельности работника, напряжения (физического, умственного, эмоционального), внимания затрат (времени и труда), а также повышенной ответственности.</w:t>
      </w:r>
    </w:p>
    <w:p>
      <w:pPr>
        <w:pStyle w:val="Rvps3"/>
        <w:spacing w:lineRule="atLeast" w:line="240"/>
        <w:ind w:hanging="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Rvts7"/>
          <w:rFonts w:cs="Times New Roman"/>
          <w:color w:val="000000"/>
          <w:sz w:val="28"/>
          <w:szCs w:val="28"/>
        </w:rPr>
        <w:t>3. Ежемесячная надбавка за интенсивность и высокие результаты работы  выпла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- до 250 процентов должностного оклада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спектору - до 200 процентов должностного оклада;</w:t>
        <w:tab/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Работникам из числа обслуживающего персонала 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 К таким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м тру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гут быть отнесены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1.  Разъездной характер </w:t>
      </w:r>
      <w:hyperlink r:id="rId4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2. </w:t>
      </w:r>
      <w:hyperlink r:id="rId5">
        <w:r>
          <w:rPr>
            <w:rStyle w:val="InternetLink"/>
            <w:color w:val="000000"/>
            <w:sz w:val="28"/>
            <w:szCs w:val="28"/>
          </w:rPr>
          <w:t>Ненормированный рабочий день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4.3. Высокая интенсивность, напряженность труда, постоянная или периодически возникающая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4.4. Повышенная ответственность за выполнение особо важных заданий и </w:t>
      </w:r>
      <w:hyperlink r:id="rId6">
        <w:r>
          <w:rPr>
            <w:rStyle w:val="InternetLink"/>
            <w:color w:val="000000"/>
            <w:sz w:val="28"/>
            <w:szCs w:val="28"/>
          </w:rPr>
          <w:t>решен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другие особые условия, определяемые Главой Администрации Старостаничного сельского поселения. </w:t>
      </w:r>
    </w:p>
    <w:p>
      <w:pPr>
        <w:pStyle w:val="Normal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46B9"/>
      <w:u w:val="none"/>
    </w:rPr>
  </w:style>
  <w:style w:type="character" w:styleId="Rvts7">
    <w:name w:val="rvts7"/>
    <w:basedOn w:val="Style11"/>
    <w:qFormat/>
    <w:rPr>
      <w:rFonts w:ascii="Arial CYR" w:hAnsi="Arial CYR" w:cs="Arial CYR"/>
    </w:rPr>
  </w:style>
  <w:style w:type="character" w:styleId="4">
    <w:name w:val="Заголовок 4 Знак"/>
    <w:basedOn w:val="Style11"/>
    <w:qFormat/>
    <w:rPr>
      <w:kern w:val="2"/>
      <w:sz w:val="28"/>
    </w:rPr>
  </w:style>
  <w:style w:type="character" w:styleId="5">
    <w:name w:val="Заголовок 5 Знак"/>
    <w:basedOn w:val="Style11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teka.ru/enc/6231.html" TargetMode="External"/><Relationship Id="rId4" Type="http://schemas.openxmlformats.org/officeDocument/2006/relationships/hyperlink" Target="http://www.pravoteka.ru/enc/5045.html" TargetMode="External"/><Relationship Id="rId5" Type="http://schemas.openxmlformats.org/officeDocument/2006/relationships/hyperlink" Target="http://www.pravoteka.ru/enc/3679.html" TargetMode="External"/><Relationship Id="rId6" Type="http://schemas.openxmlformats.org/officeDocument/2006/relationships/hyperlink" Target="http://www.pravoteka.ru/enc/5256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9:00Z</dcterms:created>
  <dc:creator>Кочетова</dc:creator>
  <dc:description/>
  <cp:keywords/>
  <dc:language>en-US</dc:language>
  <cp:lastModifiedBy>Пользователь Windows</cp:lastModifiedBy>
  <cp:lastPrinted>2024-06-21T11:19:00Z</cp:lastPrinted>
  <dcterms:modified xsi:type="dcterms:W3CDTF">2024-06-21T12:52:00Z</dcterms:modified>
  <cp:revision>98</cp:revision>
  <dc:subject/>
  <dc:title>Об оплате труда работников, осуществляющих</dc:title>
</cp:coreProperties>
</file>