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LineNumbers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A"/>
        </w:pBdr>
        <w:jc w:val="both"/>
        <w:rPr/>
      </w:pPr>
      <w:r>
        <w:rPr/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10» сентября 2024 года                     № 166      </w:t>
        <w:tab/>
        <w:t xml:space="preserve">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1639" w:hRule="atLeast"/>
        </w:trPr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бесплатного предоставления в собственность гражданам – участникам специальной военной операции земельных участков, находящихся в муниципальной собственности Администрации Старостаничн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7 ст. 39.5 Земельного кодекса РФ, Федерального закона от 25.10.2001 № 137-ФЗ «О введении в действие Земельного кодекса Российской Федерации», Областного закона от 22.07.2003 № 19-ЗС «О регулировании земельных отношений в Ростовской област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954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бесплатного предоставления в собственность гражданам – участникам специальной военной операции земельных участков, находящихся в муниципальной собственности Администрации Старостаничн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остановление подлежит официальному опубликованию, а так же  размещению на официальном сайте Администрации Старостаничного сельского поселения в информационно-телекоммуникационной сети  «Интернет»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s://starostanichn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106" w:leader="none"/>
          <w:tab w:val="left" w:pos="7667" w:leader="none"/>
          <w:tab w:val="left" w:pos="8228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  <w:tab/>
        <w:tab/>
        <w:tab/>
        <w:tab/>
        <w:t>Н.П. Куртен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autoSpaceDE w:val="false"/>
        <w:ind w:left="6096" w:hanging="0"/>
        <w:jc w:val="right"/>
        <w:rPr/>
      </w:pPr>
      <w:hyperlink w:anchor="sub_0">
        <w:r>
          <w:rPr>
            <w:rStyle w:val="InternetLink"/>
            <w:bCs/>
            <w:color w:val="000000"/>
            <w:u w:val="none"/>
          </w:rPr>
          <w:t>постановлени</w:t>
        </w:r>
      </w:hyperlink>
      <w:r>
        <w:rPr/>
        <w:t>ем</w:t>
      </w:r>
    </w:p>
    <w:p>
      <w:pPr>
        <w:pStyle w:val="Normal"/>
        <w:autoSpaceDE w:val="false"/>
        <w:ind w:left="6096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дминистрации Старостаничн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/>
      </w:pPr>
      <w:r>
        <w:rPr>
          <w:bCs/>
          <w:color w:val="000000"/>
        </w:rPr>
        <w:t>от «10»  сентября 2024 № 166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в собственность гражданам – участникам специальной военной операции земельных участков, находящихся в муниципальной собственности Администрации Старостаничн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бесплатного предоставления в собственность гражданам –участникам специальной военной операции земельных участков, находящихся в муниципальной собственности Администрации Старостаничного сельского поселения (далее - Порядок) регулирует земельные отношения, связанных с распоряжением земельными участками, находящимися в муниципальной собственности Старостаничного сельского поселения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</w:t>
      </w:r>
      <w:r>
        <w:rPr/>
        <w:t xml:space="preserve"> «</w:t>
      </w:r>
      <w:r>
        <w:rPr>
          <w:sz w:val="28"/>
          <w:szCs w:val="28"/>
        </w:rPr>
        <w:t>Старостаничное сельское поселение».</w:t>
      </w:r>
    </w:p>
    <w:p>
      <w:pPr>
        <w:pStyle w:val="Style23"/>
        <w:shd w:fill="FFFFFF" w:val="clear"/>
        <w:spacing w:before="0" w:after="0"/>
        <w:ind w:firstLine="567"/>
        <w:rPr>
          <w:rStyle w:val="StrongEmphasis"/>
          <w:color w:val="020B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rStyle w:val="StrongEmphasis"/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 xml:space="preserve">2. Случаи бесплатного предоставления в собственность граждан – </w:t>
      </w:r>
      <w:r>
        <w:rPr>
          <w:b/>
          <w:sz w:val="28"/>
          <w:szCs w:val="28"/>
        </w:rPr>
        <w:t>участников специальной военной операции</w:t>
      </w:r>
      <w:r>
        <w:rPr>
          <w:rStyle w:val="StrongEmphasis"/>
          <w:color w:val="020B22"/>
          <w:sz w:val="28"/>
          <w:szCs w:val="28"/>
        </w:rPr>
        <w:t xml:space="preserve"> земельных участков, находящихся в муниципальной собственности, в связи с участием в специальной военной операции</w:t>
      </w:r>
    </w:p>
    <w:p>
      <w:pPr>
        <w:pStyle w:val="Style23"/>
        <w:shd w:fill="FFFFFF" w:val="clear"/>
        <w:spacing w:before="0" w:after="0"/>
        <w:ind w:firstLine="567"/>
        <w:rPr>
          <w:rStyle w:val="StrongEmphasis"/>
          <w:color w:val="020B22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1. Право на однократное бесплатное приобретение в собственность земельных участков, переданных в муниципальную собственность Администрации в соответствии с Федеральным законом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, а при отсутствии таких земельных участков – других земельных участков, находящихся в муниципальной собственности, имеют граждане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– по месту пребывания на территории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случае гибели (смерти) указанных в абзаце первом настоящего пункта 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ых участков, находящихся в муниципальной собственности, имеют зарегистрированные по месту жительства на территории Ростовской области на день смерти (гибели) указанных военнослужащих и лиц члены их семей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2.2. Лицам, указанным в подпункте 2.1 пункта 2 настоящего Порядка, земельные участки предоставляются в собственность в целях индивидуального жилищного или индивидуального гаражного строительства, ведения личного подсобного хозяйства, садоводства или огородничества для собственных нуж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2.3. Членам семьи указанных в абзаце первом пункта 2.1 военнослужащих и лиц земельный участок предоставляется в общую долевую собственность в равных долях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 xml:space="preserve">3. Порядок бесплатного предоставления гражданам – участникам специальной военной операции земельных участков, находящихся в муниципальной собственности Старостаничного сельского поселения </w:t>
      </w:r>
    </w:p>
    <w:p>
      <w:pPr>
        <w:pStyle w:val="Style23"/>
        <w:shd w:fill="FFFFFF" w:val="clear"/>
        <w:spacing w:before="0" w:after="0"/>
        <w:ind w:firstLine="567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color w:val="020B22"/>
          <w:sz w:val="28"/>
          <w:szCs w:val="28"/>
        </w:rPr>
        <w:t xml:space="preserve">3.1. Находящиеся в муниципальной собственности земельные участки предоставляются указанным в пункте 2.1 настоящего Порядка гражданам в соответствии с </w:t>
      </w:r>
      <w:r>
        <w:rPr>
          <w:sz w:val="28"/>
          <w:szCs w:val="28"/>
        </w:rPr>
        <w:t xml:space="preserve">Федеральным законом от 22.07.2003 № 19-ЗС «О регулировании земельных отношений в Ростовской области»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 xml:space="preserve">3.2. Предоставление земельных участков, находящихся в муниципальной собственности Старостаничного сельского поселения, указанных в подпункте 2.1 пункта 2 настоящего Порядка гражданам осуществляется на основании решений Администрации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3.3. Перечень земельных участков, указанных в подпунктах 2.1 пункта 2 настоящего Порядка, которые могут быть использованы для бесплатного предоставления гражданам – участникам СВО, устанавливается Администрацией и размещается на официальном сайте муниципального образовани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s://starostanichnoe.ru/</w:t>
        </w:r>
      </w:hyperlink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3.4. Граждане, указанные в подпункте 2.1 пункта 2 настоящего Порядка направляют в Администрацию заявление о бесплатном предоставлении земельного участка из вышеуказанного перечня в собственность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документ, удостоверяющий личность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2) удостоверения и документы, подтверждающие данное право – при наличии у гражданина права на меры социальной поддержки, установленные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color w:val="020B22"/>
          <w:sz w:val="28"/>
          <w:szCs w:val="28"/>
        </w:rPr>
        <w:t xml:space="preserve">3.4.1. Администрация в течение 10-ти дней со дня подачи заявления самостоятельно запрашивает документы (их копии или содержащиеся в них сведения), подтверждающие право гражданина на предоставление земельных участков в соответствии с </w:t>
      </w:r>
      <w:r>
        <w:rPr>
          <w:sz w:val="28"/>
          <w:szCs w:val="28"/>
        </w:rPr>
        <w:t>Федеральным законом от 22.07.2003 № 19-ЗС «О регулировании земельных отношений в Ростовской области»</w:t>
      </w:r>
      <w:r>
        <w:rPr>
          <w:color w:val="020B22"/>
          <w:sz w:val="28"/>
          <w:szCs w:val="28"/>
        </w:rPr>
        <w:t xml:space="preserve"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 были представлены гражданином (гражданами) по собственной инициатив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5. Администрация в течение месяца после дня получения всех необходимых документов осуществляет проверку оснований для бесплатного предоставления земельного участка. По завершении проверки решение о предоставлении земельного участка принимается в течение семи рабочих дн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3.5.1. В случае необходимости Администрация в срок не позднее шести месяцев после поступления заявления на получение в собственность земельного участка в указанном в подпункте 3.5.1. пункта 3 настоящего Порядка месте осуществляет проведение следующих работ по формированию земельного участка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выполняет в отношении земельного участка в соответствии с требованиями, установленными Федеральным законом от 24 июля 2007 года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) определяет вид разрешенного использования земельного участка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 xml:space="preserve">3)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3.5.2. Администрация в течение семи рабочих дней со дня формирования земельного участка на основании заявления гражданина о предоставлении земельного участка в собственность принимает решение о бесплатном предоставлении земельного участка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6. К постановлению Администрации о бесплатном предоставлении гражданину земельного участка в собственность прилагается акт приёма-передачи земельного участка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anichnoe.ru/" TargetMode="External"/><Relationship Id="rId3" Type="http://schemas.openxmlformats.org/officeDocument/2006/relationships/hyperlink" Target="https://starostanich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2:00Z</dcterms:created>
  <dc:creator>User</dc:creator>
  <dc:description/>
  <cp:keywords/>
  <dc:language>en-US</dc:language>
  <cp:lastModifiedBy>Baton</cp:lastModifiedBy>
  <cp:lastPrinted>2024-09-16T11:00:00Z</cp:lastPrinted>
  <dcterms:modified xsi:type="dcterms:W3CDTF">2024-09-16T08:00:00Z</dcterms:modified>
  <cp:revision>63</cp:revision>
  <dc:subject/>
  <dc:title>РОСТОВСКАЯ ОБЛАСТЬ</dc:title>
</cp:coreProperties>
</file>