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8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 июня 2024</w:t>
        <w:tab/>
        <w:t xml:space="preserve">                                   № 117                                х. Старая Станиц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Cs/>
          <w:spacing w:val="3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, Областным законом Ростовской области от 14.12.2023 № 56-ЗС «О внесении изменений в Областной закон «О бюджетном процессе в Ростовской области»», Уставом муниципального образования «Старостаничное сельское поселение Каменского района», Собрание депутатов Старостанич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 изменени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 и подлежит размещению на официальном сайте Администрации Старостаничн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 (Илюхину Ю.С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Собрания депутатов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eastAsia="Calibri"/>
          <w:color w:val="000000"/>
          <w:sz w:val="28"/>
          <w:szCs w:val="28"/>
        </w:rPr>
        <w:t>лава</w:t>
      </w:r>
      <w:r>
        <w:rPr>
          <w:color w:val="000000"/>
          <w:sz w:val="28"/>
          <w:szCs w:val="28"/>
        </w:rPr>
        <w:t xml:space="preserve"> Старостаничного </w:t>
      </w:r>
      <w:r>
        <w:rPr>
          <w:rFonts w:eastAsia="Calibri"/>
          <w:color w:val="000000"/>
          <w:sz w:val="28"/>
          <w:szCs w:val="28"/>
        </w:rPr>
        <w:t xml:space="preserve"> сельского поселения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rFonts w:eastAsia="Calibri"/>
          <w:color w:val="000000"/>
          <w:sz w:val="28"/>
          <w:szCs w:val="28"/>
        </w:rPr>
        <w:t>Г.В. Галгано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Старостанич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8 июня 2024 года № 1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Старостаничного сельского поселения от 10.08.2023 № 7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бзац 5 части 3 </w:t>
      </w:r>
      <w:r>
        <w:rPr>
          <w:bCs/>
          <w:color w:val="000000"/>
          <w:sz w:val="28"/>
          <w:szCs w:val="28"/>
        </w:rPr>
        <w:t xml:space="preserve">Статьи 4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зложить в следующей 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еречень и коды целевых статей расходов бюджета Старостаничного сельского поселения</w:t>
      </w:r>
      <w:r>
        <w:rPr>
          <w:bCs/>
          <w:sz w:val="28"/>
          <w:szCs w:val="28"/>
        </w:rPr>
        <w:t xml:space="preserve">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, с учетом положений пунктов 3 и 4 статьи 18 Бюджетного кодекса Российской Федерации.»;</w:t>
      </w:r>
    </w:p>
    <w:p>
      <w:pPr>
        <w:pStyle w:val="Default"/>
        <w:numPr>
          <w:ilvl w:val="1"/>
          <w:numId w:val="2"/>
        </w:numPr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Абзац 3 части 1 </w:t>
      </w:r>
      <w:r>
        <w:rPr>
          <w:bCs/>
          <w:color w:val="000000"/>
          <w:sz w:val="28"/>
          <w:szCs w:val="28"/>
        </w:rPr>
        <w:t xml:space="preserve">Статьи  21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зложить в следующей  реда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ых программ Старостанич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определяются Администрацией Старостанич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в устанавливаемом е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 порядке.»;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 Абзац 2 части 3 статьи 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указанной оценки Администрацией Старостаничн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Старостаничн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в том числе необходимости изменения объема бюджетных ассигнований на финансовое обеспечение реализации муниципальной программы Старостаничн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.»;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4 Пункт 8 часть 2 </w:t>
      </w:r>
      <w:r>
        <w:rPr>
          <w:bCs/>
          <w:color w:val="000000"/>
          <w:sz w:val="28"/>
          <w:szCs w:val="28"/>
        </w:rPr>
        <w:t xml:space="preserve">Статьи 24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зложить в следующей 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20B22"/>
          <w:sz w:val="28"/>
          <w:szCs w:val="28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>
          <w:sz w:val="28"/>
          <w:szCs w:val="28"/>
        </w:rPr>
        <w:t>Администрации Старостаничн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либо нормативными правовыми актами Правительства Российской Федерации, </w:t>
      </w:r>
      <w:r>
        <w:rPr>
          <w:bCs/>
          <w:color w:val="000000"/>
          <w:sz w:val="28"/>
          <w:szCs w:val="28"/>
        </w:rPr>
        <w:t>Правительства Ростовской области</w:t>
      </w:r>
      <w:r>
        <w:rPr>
          <w:color w:val="020B22"/>
          <w:sz w:val="28"/>
          <w:szCs w:val="28"/>
        </w:rPr>
        <w:t xml:space="preserve"> и принимаемыми в соответствии с ними правовыми актами главных распорядителей средств местного бюджета»;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1.5 Часть 2 Статьи 36 дополнить пунктом 3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ледующего содержания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4"/>
        </w:rPr>
        <w:t xml:space="preserve"> реализацию мероприятий, источником финансового обеспечения которых являются специальные казначейские кредиты, – в объеме, не превышающем остатка не использованных на начало текущего финансового года средств специальных казначейских кредитов;»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1.6 В части 1 Статьи  43 слова «2024 года» заменить словами «2025 года»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color w:val="8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Natali</cp:lastModifiedBy>
  <cp:lastPrinted>2023-08-09T09:27:00Z</cp:lastPrinted>
  <dcterms:modified xsi:type="dcterms:W3CDTF">2024-06-18T08:49:00Z</dcterms:modified>
  <cp:revision>5</cp:revision>
  <dc:subject/>
  <dc:title/>
</cp:coreProperties>
</file>