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КАМЕНСКИЙ РАЙО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«СТАРОСТАНИЧН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СОБРАНИЕ ДЕПУТАТОВ</w:t>
        <w:br/>
      </w:r>
      <w:r>
        <w:rPr>
          <w:b/>
          <w:bCs/>
          <w:spacing w:val="10"/>
          <w:sz w:val="28"/>
          <w:szCs w:val="28"/>
          <w:lang w:eastAsia="zh-CN"/>
        </w:rPr>
        <w:t>СТАРОСТАНИЧНОГО</w:t>
      </w:r>
      <w:r>
        <w:rPr>
          <w:b/>
          <w:bCs/>
          <w:spacing w:val="10"/>
          <w:sz w:val="28"/>
          <w:szCs w:val="28"/>
          <w:lang w:val="en-US" w:eastAsia="zh-C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before="317" w:after="0"/>
        <w:ind w:right="43" w:hanging="0"/>
        <w:jc w:val="center"/>
        <w:rPr>
          <w:bCs/>
          <w:sz w:val="28"/>
          <w:szCs w:val="28"/>
          <w:lang w:eastAsia="zh-CN"/>
        </w:rPr>
      </w:pPr>
      <w:r>
        <w:rPr>
          <w:bCs/>
          <w:spacing w:val="37"/>
          <w:sz w:val="28"/>
          <w:szCs w:val="28"/>
          <w:lang w:eastAsia="zh-CN"/>
        </w:rPr>
        <w:t>ПРОТОКОЛ № 2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Устава муниципального образования «Старостаничное сельское поселение» Каме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мая 2024 года                                             Диченский сельск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час. 00 мин                                               культуры,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убличных слушаниях принима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- глава Старостаничного сельского поселения – Галганов Г.В.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председателя Собрания депутатов - главы Старостаничного сельского поселения -  Перепелицын А.В.; </w:t>
      </w:r>
    </w:p>
    <w:p>
      <w:pPr>
        <w:pStyle w:val="TextBody"/>
        <w:rPr>
          <w:szCs w:val="28"/>
        </w:rPr>
      </w:pPr>
      <w:r>
        <w:rPr>
          <w:szCs w:val="28"/>
        </w:rPr>
        <w:t>Депутаты Собрания депутатов Старостаничного сельского поселения Перелехов В.Ю.; Бодренко В.И.; Зимовщикова Л.М.; Трофименкова И.В.; Кушнаренко Е.С; Елфимов Р.В.</w:t>
      </w:r>
    </w:p>
    <w:p>
      <w:pPr>
        <w:pStyle w:val="TextBody"/>
        <w:rPr/>
      </w:pPr>
      <w:r>
        <w:rPr>
          <w:szCs w:val="28"/>
        </w:rPr>
        <w:t>Глава Администрации Старостаничного сельского поселения -  Куртенок Н.П.;</w:t>
      </w:r>
    </w:p>
    <w:p>
      <w:pPr>
        <w:pStyle w:val="TextBody"/>
        <w:rPr>
          <w:szCs w:val="28"/>
        </w:rPr>
      </w:pPr>
      <w:r>
        <w:rPr>
          <w:szCs w:val="28"/>
        </w:rPr>
        <w:t>Секретарь, ведущий специалист Администрации  сельского поселения Старостенкова Н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Старостаничн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49 че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Устава муниципального образования «Старостаничное сельское поселение» Камен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председатель Собрания депутатов - глава Старостаничного сельского поселения – Галган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вестку дня – 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ЛУШАЛИ: Галганова Г.В. – О проекте Уст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Старостаничное сельское поселение» Камен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информировал о необходимости принятия проекта Устава муниципального образования «Старостаничное сельское поселение» Каменского района Ростовской области в новой редакции в целях приведения Устава в соответствие с федеральным и областным 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Проинформировала о сущности принятия предлагаемого проекта Устава муниципального образования «Старостаничное сельское поселение» Камен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имовщикова Л.М.: Считаю необходимым принять проект Устава муниципального образования «Старостаничное сельское поселение» Каменского района Ростовской области, так как Устав нашего поселения должен соответствовать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 муниципального образования – это главный документ, который регламентирует вопросы местного значения Старостаничного сельского поселения, статус и границы нашего поселения и многие друг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поселении решения должны быть законодательно обосн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поселении решения должны быть законодательно обосн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Принять к сведению мнение участников публичных слушаний по проекту Устава муниципального образования «Старостаничное сельское поселения» Каменского района Ростовской области и рекомендовать Собранию депутатов Старостаничного сельского поселения принять его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 Собрания депутатов  –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глава Старостаничного сельского поселения                            Г.В. Галганов        </w:t>
      </w:r>
    </w:p>
    <w:p>
      <w:pPr>
        <w:pStyle w:val="Normal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7:00Z</dcterms:created>
  <dc:creator>Кудинова</dc:creator>
  <dc:description/>
  <cp:keywords/>
  <dc:language>en-US</dc:language>
  <cp:lastModifiedBy>Пользователь Windows</cp:lastModifiedBy>
  <dcterms:modified xsi:type="dcterms:W3CDTF">2024-05-21T12:33:00Z</dcterms:modified>
  <cp:revision>36</cp:revision>
  <dc:subject/>
  <dc:title/>
</cp:coreProperties>
</file>